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 w:eastAsia="en-US"/>
        </w:rPr>
        <w:t>ПЛАСМАН УЧЕНИКА НА РЕПУБЛИЧКОМ ТАКМИЧЕЊУ МУЗИЧКИХ И БАЛЕТСКИХ ШКОЛА СРБИЈЕ У ШКОЛСКОЈ 2016/17.</w:t>
      </w:r>
      <w:r>
        <w:rPr>
          <w:b/>
          <w:lang w:eastAsia="en-US"/>
        </w:rPr>
        <w:t xml:space="preserve"> ГОДИНИ</w:t>
      </w:r>
    </w:p>
    <w:p>
      <w:pPr>
        <w:pStyle w:val="Normal"/>
        <w:ind w:left="-270" w:firstLine="27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"/>
        <w:gridCol w:w="2406"/>
        <w:gridCol w:w="16"/>
        <w:gridCol w:w="1957"/>
        <w:gridCol w:w="16"/>
        <w:gridCol w:w="1541"/>
        <w:gridCol w:w="16"/>
        <w:gridCol w:w="1428"/>
        <w:gridCol w:w="16"/>
        <w:gridCol w:w="2562"/>
        <w:gridCol w:w="1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Ива Миш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Бош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љко Милоше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Митровић Ђорђе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дреј Стоил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 Вељ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Цак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в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Ста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ња Цвет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а Мил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Пеј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елена Трич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ар Ђок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ксофон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љана Иван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и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ејан Вељ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љко Михајл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рине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ој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ђа Ранђел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Цек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амен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Јашаре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V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Јован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Мит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сидора Богун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О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јановић Миљан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смина Стаменковић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нијел Трајковић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 СМ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асмина Стаменковић</w:t>
            </w:r>
          </w:p>
        </w:tc>
      </w:tr>
      <w:tr>
        <w:trPr>
          <w:trHeight w:val="7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 Пешић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вартет „Мисфитс”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МШ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ра Тодоровић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љана Стојановић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љко Милошевић</w:t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ИНТЕРНАЦИОНАЛНОМ ТАКМИЧЕЊУ „Даворин Јенко“ 2017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0"/>
        <w:gridCol w:w="2248"/>
        <w:gridCol w:w="1513"/>
        <w:gridCol w:w="1357"/>
        <w:gridCol w:w="240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љко Милоше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bCs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Митровић Ђорђе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ар Ђок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ксоф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  СМ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г Рист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61. ФЕСТИВАЛУ МУЗИЧКИХ И БАЛЕТСКИХ ШКОЛА СРБИЈЕ 2017, Зрењанин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172"/>
        <w:gridCol w:w="1417"/>
        <w:gridCol w:w="1368"/>
        <w:gridCol w:w="245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V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хајло Или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V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одора Јованови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ристина Петрови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V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ладимир Са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ФЛАУТИСТА„ТАХИР КУЛЕНОВИЋ 2017 “, Ваљево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вена Груј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ЛАСМАН УЧЕНИКА НА ИНТЕРНАЦИОНАЛНОМ ТАКМИЧЕЊУ „Акордеон фест“, Књажевац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tbl>
      <w:tblPr>
        <w:tblW w:w="104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227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ошоћ Јов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II 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лић Михајл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</w:t>
            </w:r>
            <w:r>
              <w:rPr>
                <w:sz w:val="22"/>
                <w:szCs w:val="22"/>
                <w:lang w:val="sr-CS" w:eastAsia="en-US"/>
              </w:rPr>
              <w:t>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МЕЂУНАРОДНОМТАКМИЧЕЊУ „Петар Коњовић“, Београд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0"/>
        <w:gridCol w:w="2118"/>
        <w:gridCol w:w="1440"/>
        <w:gridCol w:w="1388"/>
        <w:gridCol w:w="241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 Манас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II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Митровић Ђорђев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Ђорђ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фија Стојиљковић Граочанк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уња Нико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ОМ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а Никол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ВОКАЛНОМ ЕТНО ФЕСТИВАЛУ  2017, Неготин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8715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аша Крст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рпско традиционално певањ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на Јанковић</w:t>
            </w:r>
          </w:p>
        </w:tc>
      </w:tr>
      <w:tr>
        <w:trPr>
          <w:trHeight w:val="1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Алекс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ица Ил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АКСОФОНИЈАДИ 2017, Смедерево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ахиња И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ксофон (категорија народне музик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III</w:t>
            </w:r>
            <w:r>
              <w:rPr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Жељко И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ксофон (категорија народне музик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Жељко И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ксо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раг Рист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ПЛАСМАН УЧЕНИКА НА ФЕСТИВАЛУ ГИТАРЕ „</w:t>
      </w:r>
      <w:r>
        <w:rPr>
          <w:b/>
          <w:lang w:val="en-US" w:eastAsia="en-US"/>
        </w:rPr>
        <w:t>Naissus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Guitar</w:t>
      </w:r>
      <w:r>
        <w:rPr>
          <w:b/>
          <w:lang w:val="sr-CS" w:eastAsia="en-US"/>
        </w:rPr>
        <w:t>“, Ниш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ука Стој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Младен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тар Богд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Спас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илип Мили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Миле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Ри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ука Ст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ФЕСТИВАЛУ ГИТАРЕ, Лесковац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900"/>
        <w:gridCol w:w="1620"/>
        <w:gridCol w:w="1260"/>
        <w:gridCol w:w="1227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ука Стојанов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Младен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Вељов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VI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Спас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Стојков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Милошев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V О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Младен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ука Станкови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Или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амерни д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ница Мити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онч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 Стошић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Камерни ду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онч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 Стаменковић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>ПЛАСМАН УЧЕНИКА НА ФЕСТИВАЛУ „</w:t>
      </w:r>
      <w:r>
        <w:rPr>
          <w:b/>
          <w:lang w:val="en-US" w:eastAsia="en-US"/>
        </w:rPr>
        <w:t>GUITAR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t>ART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>2017“, Београд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Стој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ук Вељ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V</w:t>
            </w: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н Пеш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МЕЂУНАРОДНОМ ТАКМИЧЕЊУ  „КЛАВИТАС”, СМЕДЕРЕВО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3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Ца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I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Станков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„МАЛИ ПИЈАНИСТИ 2017“, Врањ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дреј Стоил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а Ве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ељко Милош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Митровић Ђође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имитрије Ђорђ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нежана Ми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јиљковић Андр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милија Младе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атјана Петр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Ца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С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Ста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а Стој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 Ца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етлана Мар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милија Мари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хв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нежана Миљко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„МЛАДИ ПИЈАНИСТИ 2017“, Крагујевац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lang w:val="sr-CS" w:eastAsia="en-US"/>
        </w:rPr>
      </w:pPr>
      <w:r>
        <w:rPr>
          <w:rFonts w:cs="Tahoma" w:ascii="Arial Narrow" w:hAnsi="Arial Narrow"/>
          <w:b/>
          <w:sz w:val="22"/>
          <w:szCs w:val="22"/>
          <w:lang w:val="sr-CS" w:eastAsia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0"/>
        <w:gridCol w:w="2084"/>
        <w:gridCol w:w="1530"/>
        <w:gridCol w:w="1215"/>
        <w:gridCol w:w="23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ука Стојиљков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Бошков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С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а Кост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„Дани хармонике 2016“, Смедерево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00"/>
        <w:gridCol w:w="2070"/>
        <w:gridCol w:w="1530"/>
        <w:gridCol w:w="1115"/>
        <w:gridCol w:w="2485"/>
      </w:tblGrid>
      <w:tr>
        <w:trPr>
          <w:trHeight w:val="2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ар Тодор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 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ђа Трај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одраг Страхињ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ђа Трај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зар Ђок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С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ца Димитрије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Лонч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С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хв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рагиша Миланов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МЕЂУНАРОДНОМ ТАКМИЧЕЊ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Звездане Стазе 2017“, Крагујевац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4"/>
        <w:gridCol w:w="2160"/>
        <w:gridCol w:w="1530"/>
        <w:gridCol w:w="1182"/>
        <w:gridCol w:w="24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лић Михај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ковић Нем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V 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зар Ђок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ладица Димитрије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„Српска соло песма“, Младеновац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10"/>
        <w:gridCol w:w="2115"/>
        <w:gridCol w:w="1521"/>
        <w:gridCol w:w="1411"/>
        <w:gridCol w:w="23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Кост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 С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одора Јованов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ФЕСТИВАЛУ „Петар Стојановић“, Уб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607"/>
        <w:gridCol w:w="2114"/>
        <w:gridCol w:w="1520"/>
        <w:gridCol w:w="1411"/>
        <w:gridCol w:w="2324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етра Михајлови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Цеки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ван Голубови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 „Мита Топаловић“, Панчево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0"/>
        <w:gridCol w:w="2118"/>
        <w:gridCol w:w="1440"/>
        <w:gridCol w:w="1482"/>
        <w:gridCol w:w="24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одора Јов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I О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 Кост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на Нико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ола Стан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V</w:t>
            </w:r>
            <w:r>
              <w:rPr>
                <w:sz w:val="22"/>
                <w:szCs w:val="22"/>
                <w:lang w:eastAsia="en-US"/>
              </w:rPr>
              <w:t xml:space="preserve">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ефан Цек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МЕЂУНАРОДНОМ ТАКМИЧЕЊУ „УЉУС“ 2017, Смедерево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91"/>
        <w:gridCol w:w="1887"/>
        <w:gridCol w:w="1440"/>
        <w:gridCol w:w="1530"/>
        <w:gridCol w:w="273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нђела Цакић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Станков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ТАКМИЧЕЊ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„</w:t>
      </w:r>
      <w:r>
        <w:rPr>
          <w:b/>
          <w:lang w:val="sr-CS" w:eastAsia="en-US"/>
        </w:rPr>
        <w:t>МУЗИЧКО ПРОЛЕЋЕ”, Смедеревска Паланка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0"/>
        <w:gridCol w:w="2070"/>
        <w:gridCol w:w="1440"/>
        <w:gridCol w:w="1290"/>
        <w:gridCol w:w="2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уња Нико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О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а Никол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ра Пе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и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С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лена Никол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зар Ђок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ладица Димитријев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 Нико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I</w:t>
            </w:r>
            <w:r>
              <w:rPr>
                <w:sz w:val="22"/>
                <w:szCs w:val="22"/>
                <w:lang w:eastAsia="en-US"/>
              </w:rPr>
              <w:t xml:space="preserve"> С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  <w:t>ПЛАСМАН УЧЕНИКА НА МЕЂУНАРОДНОМ ТАКМИЧЕЊУ „Лазар Јовановић“, Београд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2097"/>
        <w:gridCol w:w="1440"/>
        <w:gridCol w:w="1189"/>
        <w:gridCol w:w="25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ђа Ранђел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аменк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С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да Јовановић</w:t>
            </w:r>
          </w:p>
        </w:tc>
      </w:tr>
    </w:tbl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/>
      </w:pPr>
      <w:r>
        <w:rPr/>
        <w:t>ПЛАСМАН УЧЕНИКА НА РЕГИОНАЛНОМ ТАКМИЧЕЊУ ИЗ СОЛФЕЂА и ЕОРИЈЕ МУЗИКЕ, Зајечар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77"/>
        <w:gridCol w:w="1821"/>
        <w:gridCol w:w="1549"/>
        <w:gridCol w:w="1535"/>
        <w:gridCol w:w="2693"/>
      </w:tblGrid>
      <w:tr>
        <w:trPr>
          <w:trHeight w:val="5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аша Јоси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феђ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О</w:t>
            </w:r>
            <w:r>
              <w:rPr>
                <w:sz w:val="22"/>
                <w:szCs w:val="22"/>
                <w:lang w:val="sr-CS" w:eastAsia="en-US"/>
              </w:rPr>
              <w:t>М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на Прашчев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ЛАСМАН УЧЕНИКА НА РЕГИОНАЛНОМ ТАКМИЧЕЊУ ИЗ СОЛФЕЂА И ТЕОРИЈЕ МУЗИКЕ 2017, Ниш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97"/>
        <w:gridCol w:w="1800"/>
        <w:gridCol w:w="1530"/>
        <w:gridCol w:w="1508"/>
        <w:gridCol w:w="27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ђа Ранђе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феђ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ар Граочанкић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атислав Ђорђ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феђ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I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лександар Граочанкић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а Коц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олфеђ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ријана Прашчев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ЛАСМАН УЧЕНИКА НА МЕЂУНАРОДНОМ ТАКМИЧЕЊУ МЛАДИХ ПИЈАНИСТА „ЈОСИП СЛАВЕНСКИ“, Нови Сад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2097"/>
        <w:gridCol w:w="1440"/>
        <w:gridCol w:w="1189"/>
        <w:gridCol w:w="25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вле Вукадиновић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ски д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авле Шокац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икола Стаменковић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 ОМШ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ветлана марков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СМАН УЧЕНИКА НА X МЕЂУНАРОДНОМ МУЗИЧКОМ ФЕСТИВАЛУ, Аранђеловац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2097"/>
        <w:gridCol w:w="1440"/>
        <w:gridCol w:w="1189"/>
        <w:gridCol w:w="258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Јања Цветк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О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а Миленковић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шана Цветк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 ОМ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а Миленков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СМАН УЧЕНИКА НА МЕЂУНАРОДНОМ ТАКМИЧЕЊУ У СКОПЉУ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77"/>
        <w:gridCol w:w="1821"/>
        <w:gridCol w:w="1549"/>
        <w:gridCol w:w="1535"/>
        <w:gridCol w:w="2693"/>
      </w:tblGrid>
      <w:tr>
        <w:trPr>
          <w:trHeight w:val="52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>
          <w:trHeight w:val="2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С</w:t>
            </w:r>
            <w:r>
              <w:rPr>
                <w:sz w:val="22"/>
                <w:szCs w:val="22"/>
                <w:lang w:val="sr-CS" w:eastAsia="en-US"/>
              </w:rPr>
              <w:t>М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вена Груј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СМАН УЧЕНИКА НА МЕЂУНАРОДНОМ ТАКМИЧЕЊУ „Мајски сусрети младих хармоникаша“, Лазаревац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00"/>
        <w:gridCol w:w="2070"/>
        <w:gridCol w:w="1530"/>
        <w:gridCol w:w="1115"/>
        <w:gridCol w:w="2485"/>
      </w:tblGrid>
      <w:tr>
        <w:trPr>
          <w:trHeight w:val="2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хајло И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 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је Стамен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ован Тош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је Стамен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Лазар Ђок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I С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ица Димитрије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ња Миле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 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силије Стаменковић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right="20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8:00Z</dcterms:created>
  <dc:creator>x</dc:creator>
  <dc:description/>
  <dc:language>en-US</dc:language>
  <cp:lastModifiedBy>x</cp:lastModifiedBy>
  <dcterms:modified xsi:type="dcterms:W3CDTF">2019-02-05T12:20:00Z</dcterms:modified>
  <cp:revision>1</cp:revision>
  <dc:subject/>
  <dc:title/>
</cp:coreProperties>
</file>