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04"/>
        <w:gridCol w:w="1168"/>
        <w:gridCol w:w="1776"/>
        <w:gridCol w:w="2552"/>
        <w:gridCol w:w="1275"/>
        <w:gridCol w:w="222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Разре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кмиче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а Златан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 O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о пролеће, Смедеревска Пал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бан Костић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митрије Митић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ОМ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мичење малих пијаниста, Вр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мања Станковић</w:t>
            </w:r>
          </w:p>
        </w:tc>
      </w:tr>
      <w:tr>
        <w:trPr>
          <w:trHeight w:val="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ладих пијаниста, Н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вле Вукадин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клавирски ду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вле Шокац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ета Стојмен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клавирски ду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вле Шокац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ков Мит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клавирски ду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ан Стефан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на Аранђел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клавирски ду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нијела Младен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ШКОЛСКОЈ 2017/18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ДВОЈЕНО ОДЕЉЕЊЕ У ЛЕБ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5:00Z</dcterms:created>
  <dc:creator>Windows User</dc:creator>
  <dc:description/>
  <cp:keywords/>
  <dc:language>en-US</dc:language>
  <cp:lastModifiedBy>Windows User</cp:lastModifiedBy>
  <dcterms:modified xsi:type="dcterms:W3CDTF">2018-08-26T12:46:00Z</dcterms:modified>
  <cp:revision>9</cp:revision>
  <dc:subject/>
  <dc:title/>
</cp:coreProperties>
</file>