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04"/>
        <w:gridCol w:w="1168"/>
        <w:gridCol w:w="1776"/>
        <w:gridCol w:w="2552"/>
        <w:gridCol w:w="1134"/>
        <w:gridCol w:w="237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Разре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кмиче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тојадиновић Михајл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5. мајски сусрети младих хармоникаша, Лазар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ладица Димитрије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тојадиновић Михајл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8. Интернационално такмичење „Музичко пролеће“, Смедеревска Пал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ладица Димитрије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тојадиновић Стеф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5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5. мајски сусрети младих хармоникаша, Лазар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ладица Димитрије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трахинић Миодра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2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нтернационални фестивал „Вива хармоника“, Алексин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Нађа Трај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Тодоровић Александ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4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нтернационални фестивал „Вива хармоника“, Алексин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Нађа Трај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Ђорђевић Немањ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6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нтернационални фестивал „Вива хармоника“, Алексин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Нађа Трај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тојановић Александ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. С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нтернационални фестивал „Вива хармоника“, Алексин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Нађа Трај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Тодоровић Александ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4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Тодоровић Алексан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Републички фестивал ЗМБШС, Књаж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Нађа Трај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емања Миленков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42.Међународно такмичење ,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t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telfidar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1. мес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Михајло Ил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.Међународно такмичење ,,Акордеон Фест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Јован Тош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.Међународно такмичење ,,Акордеон Фест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Михајо Ил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нтернационални фестивал ,,Вива хармоника,, Алексин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Немања Миленков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нтернационални фестивал ,,Вива хармоника,, Алексин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лауре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Немања Миленков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Републичко такмичење, Крагуј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Михајло Ил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.Интернационално такмичење ,,Музичко пролеће“ Смедеревска Па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ељко Здравков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5.Мајски сусрети младих хармонкаша Лазар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Јован Тош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5.Мајски сусрети младих хармонкаша Лазар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асилије Стамен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Михајло Ил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Харм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15.Мајски сусрети младих хармонкаша Лазар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Василије Стаменков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ТАКМИЧЕЊ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ШКОЛСКОЈ 2017/18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СЕК ХАРМО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25:00Z</dcterms:created>
  <dc:creator>Windows User</dc:creator>
  <dc:description/>
  <cp:keywords/>
  <dc:language>en-US</dc:language>
  <cp:lastModifiedBy>Windows User</cp:lastModifiedBy>
  <dcterms:modified xsi:type="dcterms:W3CDTF">2018-08-26T12:47:00Z</dcterms:modified>
  <cp:revision>10</cp:revision>
  <dc:subject/>
  <dc:title/>
</cp:coreProperties>
</file>