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СМАН УЧЕНИКА НА ТАКМИЧЕЊ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 ШКОЛСКОЈ 2017/18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ДУВАЧК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ДСЕК</w:t>
      </w:r>
    </w:p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14872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702"/>
        <w:gridCol w:w="1276"/>
        <w:gridCol w:w="1559"/>
        <w:gridCol w:w="4394"/>
        <w:gridCol w:w="1985"/>
        <w:gridCol w:w="255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ме и презиме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р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стру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кмичењ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г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метни професор</w:t>
            </w:r>
          </w:p>
        </w:tc>
      </w:tr>
      <w:tr>
        <w:trPr>
          <w:trHeight w:val="27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арина Миљкови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СМ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лау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усрети флаутист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Тахир Куленовић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“,</w:t>
            </w:r>
            <w:r>
              <w:rPr>
                <w:rFonts w:eastAsia="Times New Roman" w:cs="Times New Roman" w:ascii="Times New Roman" w:hAnsi="Times New Roman"/>
              </w:rPr>
              <w:t xml:space="preserve"> Ваљ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вена Грујић</w:t>
            </w:r>
          </w:p>
        </w:tc>
      </w:tr>
      <w:tr>
        <w:trPr>
          <w:trHeight w:val="22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еђународно такмичењ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</w:rPr>
              <w:t>Даворин Јенко”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љко Михај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С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ари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ђународно такмичењ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Даворин Јенко”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ола Стој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Ђокић Алексан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С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а</w:t>
            </w:r>
            <w:r>
              <w:rPr>
                <w:rFonts w:eastAsia="Times New Roman" w:cs="Times New Roman" w:ascii="Times New Roman" w:hAnsi="Times New Roman"/>
              </w:rPr>
              <w:t>ксо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национално такмичењ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Скопљ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обедник 4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тегориј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раг Рист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љко Михајловић,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лександар Ђокић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биновани  д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СМШ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С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ларинет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аксо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Републичко такмичењ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музичких и балетских школа Србије,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лорад Пејч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љана Иванови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ари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естивал ЗМБШС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Књажев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јан Вељковић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284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44:00Z</dcterms:created>
  <dc:creator>Aleksandar</dc:creator>
  <dc:description/>
  <cp:keywords/>
  <dc:language>en-US</dc:language>
  <cp:lastModifiedBy>Windows User</cp:lastModifiedBy>
  <dcterms:modified xsi:type="dcterms:W3CDTF">2018-08-26T12:45:00Z</dcterms:modified>
  <cp:revision>8</cp:revision>
  <dc:subject/>
  <dc:title/>
</cp:coreProperties>
</file>