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004"/>
        <w:gridCol w:w="1168"/>
        <w:gridCol w:w="1776"/>
        <w:gridCol w:w="2301"/>
        <w:gridCol w:w="1385"/>
        <w:gridCol w:w="237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Разред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Инструмент</w:t>
            </w:r>
            <w:r>
              <w:rPr>
                <w:rFonts w:eastAsia="Times New Roman" w:cs="Times New Roman" w:ascii="Times New Roman" w:hAnsi="Times New Roman"/>
                <w:b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предм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Такмичењ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ласма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награ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Предметни професор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цић Јова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. ОМ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олфеђ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реће Регионално такмичење солфеђа, теорије музике и хармоније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Ни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аријана Прашче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цић Јова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. ОМ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еорија музик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реће Регионално такмичење солфеђа, теорије музике и хармоније, Ни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да Димитрије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етровић Кристи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. ОМ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олфеђ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реће Регионално такмичење солфеђа,  теорије музике и хармоније, Ни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аријана Прашче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етровић Кристи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. ОМ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еорија музик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реће Регионално такмичење солфеђа, теорије музике и хармоније, Ни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да Димитрије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еодора Или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 СМ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лави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акмичење ученика теоретског одсека из клавира (ТТО), Ни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лександар Граочанкић</w:t>
            </w:r>
          </w:p>
        </w:tc>
      </w:tr>
      <w:tr>
        <w:trPr>
          <w:trHeight w:val="50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танковић Милан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4. СМШ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лави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акмичење ученика теоретског одсека из  клавира (ТТО), Ни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Емилија Митић</w:t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. међународно такмичење комплементарног клавира, Ни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Ђорђевић Братисла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 СМ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еорија музик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5. Републичко такмичење из солфеђа и теоретских предмета, Београ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Јасмина Живко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шић И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 СМ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еорија музик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5. Републичко такмичење из солфеђа и теоретских предмета, Београ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Јасмина Живковић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ЛАСМАН УЧЕНИКА НА ТАКМИЧЕЊИ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 ШКОЛСКОЈ 2017/18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ОДИ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TEO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РЕТСКИ ОДС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25:00Z</dcterms:created>
  <dc:creator>Windows User</dc:creator>
  <dc:description/>
  <cp:keywords/>
  <dc:language>en-US</dc:language>
  <cp:lastModifiedBy>Windows User</cp:lastModifiedBy>
  <dcterms:modified xsi:type="dcterms:W3CDTF">2018-08-26T14:25:00Z</dcterms:modified>
  <cp:revision>17</cp:revision>
  <dc:subject/>
  <dc:title/>
</cp:coreProperties>
</file>