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СМАН УЧЕНИКА НА ТАКМИЧЕЊ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 ШКОЛСКОЈ 2017/18. 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КЛАВИРСК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ДСЕК</w:t>
      </w:r>
    </w:p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tbl>
      <w:tblPr>
        <w:tblW w:w="14872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702"/>
        <w:gridCol w:w="1276"/>
        <w:gridCol w:w="1559"/>
        <w:gridCol w:w="4394"/>
        <w:gridCol w:w="1985"/>
        <w:gridCol w:w="2551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ме и презиме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ре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струм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акмичењ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асма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г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метни професор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ељко Милоше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 С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лав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ђународно такмичење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</w:rPr>
              <w:t>Даворин Јенко”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на Митровић Ђорђевић</w:t>
            </w:r>
          </w:p>
        </w:tc>
      </w:tr>
      <w:tr>
        <w:trPr>
          <w:trHeight w:val="2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ва Манаси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. ОМ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лав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епубличко такмичење музичких и балетских школа Србије, 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(клавирски ду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на Митровић Ђорђевић</w:t>
            </w:r>
          </w:p>
        </w:tc>
      </w:tr>
      <w:tr>
        <w:trPr>
          <w:trHeight w:val="24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ђународно такмичење „Млади виртуоз“, 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(клавирски дуо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арко Ранђел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 О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лав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ђународно такмичење „Млади виртуоз“, 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 Митровић Ђорђев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Зорана Станисавље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. О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лав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ђународно такмичење „Млади виртуоз“, 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(клавирски ду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 Митровић Ђорђевић</w:t>
            </w:r>
          </w:p>
        </w:tc>
      </w:tr>
      <w:tr>
        <w:trPr>
          <w:trHeight w:val="11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лга Вељови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 ОМ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лав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епубличко такмичење музичких и балетских школа Србије, Београ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ладимир Вељовић</w:t>
            </w:r>
          </w:p>
        </w:tc>
      </w:tr>
      <w:tr>
        <w:trPr>
          <w:trHeight w:val="13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ђународно такмичење младих пијаниста, Ни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Христина Никол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 С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лав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ђународно такмичење малих пијаниста, Врањ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ладимир Вељовић</w:t>
            </w:r>
          </w:p>
        </w:tc>
      </w:tr>
      <w:tr>
        <w:trPr>
          <w:trHeight w:val="11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ндреа Миленкови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 ОМ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лав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епубличко такмичење музичких и балетских школа Србије, 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(клавирски ду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атјана Петровић</w:t>
            </w:r>
          </w:p>
        </w:tc>
      </w:tr>
      <w:tr>
        <w:trPr>
          <w:trHeight w:val="6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ђународно такмичење младих пијаниста, Ни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(клавирски дуо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еодора Крст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. О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лав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ђународно такмичење, Врњачка бањ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(клавир шесторуч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атјана Петров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Емилија Тодор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. О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лав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ђународно такмичење, Врњачка бањ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(клавир шесторуч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Јелена Петров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енчић Анастас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 О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лав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ђународно такмичење, Врњачка бањ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(клавир шесторуч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офија Стојиљковић Граочанкић</w:t>
            </w:r>
          </w:p>
        </w:tc>
      </w:tr>
      <w:tr>
        <w:trPr>
          <w:trHeight w:val="24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арко Новкови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 ОМ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лав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епубличко такмичење музичких и балетских школа Србије, 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(клавирски ду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офија Стојиљковић Граочанкић</w:t>
            </w:r>
          </w:p>
        </w:tc>
      </w:tr>
      <w:tr>
        <w:trPr>
          <w:trHeight w:val="2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ђународно такмичење младих пијаниста, Ни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нђела Ђорђе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 О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в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епубличко такмичење музичких и балетских школа Србије, 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(клавирски ду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офија Стојиљковић Граочанк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Љубица Жив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 О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в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ђународно такмичење малих пијаниста, Врањ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хв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офија Стојиљковић Граочанкић</w:t>
            </w:r>
          </w:p>
        </w:tc>
      </w:tr>
      <w:tr>
        <w:trPr>
          <w:trHeight w:val="2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сидора Миљкови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 ОМ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лав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ђународно такмичење младих пијаниста, Ни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I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Јована Миленковић</w:t>
            </w:r>
          </w:p>
        </w:tc>
      </w:tr>
      <w:tr>
        <w:trPr>
          <w:trHeight w:val="24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ђународно такмичење малих пијаниста, Врањ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ишић 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 СМ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лав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еђународно такмичење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</w:rPr>
              <w:t>Даворин Јенко”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аријана Иванчевић</w:t>
            </w:r>
          </w:p>
        </w:tc>
      </w:tr>
      <w:tr>
        <w:trPr>
          <w:trHeight w:val="15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ђународно такмичење, Сремска Митров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ђународно такмичење, Смед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ђународно такмичење „Петар Коњовић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ђународно такмичење малих пијаниста, Врањ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епубличко такмичење славенске музике, 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ња Игњат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 С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лав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епубличко такмичење музичких и балетских школа Србије, 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(клавирски ду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ила Вељков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атислав Ђорђе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 С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лав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епубличко такмичење музичких и балетских школа Србије, 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(клавирски ду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ила Вељков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ндреј Стоил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 О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лав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стивал ЗМБШ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ла Вељков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ука Стојиљ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 О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лав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ђународно такмичење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</w:rPr>
              <w:t>Даворин Јенко”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вана Кост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икола Сте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. О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лав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ђународно такмичење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</w:rPr>
              <w:t>Даворин Јенко”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вана Кост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ушан Алекс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 О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лав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ђународно такмичење малих пијаниста, Врањ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лана Марков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Јана Ив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 О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лав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ђународно такмичење малих пијаниста, Врањ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лана Марков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на Стојиљ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 О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лав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ђународно такмичење малих пијаниста, Врањ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еодора Златков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ндрија Стојиљ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. О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лав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ђународно такмичење малих пијаниста, Врањ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хв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еодора Златковић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284" w:gutter="0" w:header="0" w:top="993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44:00Z</dcterms:created>
  <dc:creator>Aleksandar</dc:creator>
  <dc:description/>
  <cp:keywords/>
  <dc:language>en-US</dc:language>
  <cp:lastModifiedBy>Windows User</cp:lastModifiedBy>
  <dcterms:modified xsi:type="dcterms:W3CDTF">2018-08-26T12:43:00Z</dcterms:modified>
  <cp:revision>15</cp:revision>
  <dc:subject/>
  <dc:title/>
</cp:coreProperties>
</file>