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РЕПУБЛИЧКОМ ТАКМИЧЕЊУ МУЗИЧКИХ И БАЛЕТСКИХ ШКОЛА СРБИЈЕ У ШКОЛСКОЈ 2015/16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65"/>
        <w:gridCol w:w="2320"/>
        <w:gridCol w:w="1557"/>
        <w:gridCol w:w="1444"/>
        <w:gridCol w:w="257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вановић Нађ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олонче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ошић Са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олонче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хва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на Прок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тић Даниц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олонче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хва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на Прок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ешић Са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о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ена Никол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колић Дуњ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о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ена Никол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ајковић Даније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о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 С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асмина Стаменков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енковић Немањ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V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лић Михајл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енковић Војисла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ит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 С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ан Пеш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вановић Павл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ит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V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димир Сав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рстић Ву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ит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хва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исав Анђелков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колић Миле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ит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V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исав Анђелков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ук Вељ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ит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V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ан Пеш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етровић Крист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ит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V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димир Сав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ошковић Катарин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уо са клавир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СМ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на Прок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ајковић Данијел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 СМШ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ђа Трајков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енковић Огњен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уо са клавир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V ОМ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орад Пејч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ошевић Стефан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 ОМШ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оберта Марков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лга Вељовић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ски ду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премн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да Вељов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теја Лазаревић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ОМШ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вле Шокац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ушан Јашаревић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ски ду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ОМ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ушица Стевановић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дреј Стојилковић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ОМШ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а Вељов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љана Здравковић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биновани ду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СМ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на Прокић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ељко Михајловић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СМШ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кола Стојков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ИНТЕРНАЦИОНАЛНОМ ТАКМИЧЕЊУ „Даворин Јенко“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61"/>
        <w:gridCol w:w="2249"/>
        <w:gridCol w:w="1513"/>
        <w:gridCol w:w="1357"/>
        <w:gridCol w:w="24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тарина Миљкови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лау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СМ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вена Груј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 Миши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лавир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ОМ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на Кост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хајло Мичи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аксофо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 ОМ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драг Рист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60. ФЕСТИВАЛУ МУЗИЧКИХ И БАЛЕТСКИХ ШКОЛА СРБИЈЕ 2016, Зајеч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18"/>
        <w:gridCol w:w="2171"/>
        <w:gridCol w:w="1416"/>
        <w:gridCol w:w="1367"/>
        <w:gridCol w:w="245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ристина Николи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лави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V ОМ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димир Вељ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ош Цветанови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М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рагана Мит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одора Живкови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лау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М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вена Груј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мања Миленкови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Хармон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ОМШ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асилије Стаменковић</w:t>
            </w:r>
          </w:p>
        </w:tc>
      </w:tr>
      <w:tr>
        <w:trPr>
          <w:trHeight w:val="25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лександар Стојановић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винтет хармо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ОМ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ђа Трајовић</w:t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мања Стојановић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МШ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мања Миленковић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МШ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мања Ђорђевић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МШ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имитрије Марковић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МШ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ТАКМИЧЕЊУ ФЛАУТИСТА„ТАХИР КУЛЕНОВИЋ 2016 “, Ваљ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6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тарина Миљ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лау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I С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вена Груј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ЛАСМАН УЧЕНИКА НА ИНТЕРНАЦИОНАЛНОМ ТАКМИЧЕЊУ „Акордеон фест“, Књаж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0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1"/>
        <w:gridCol w:w="2251"/>
        <w:gridCol w:w="1530"/>
        <w:gridCol w:w="1227"/>
        <w:gridCol w:w="243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фан Стојадинови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дица Димитрије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лександар Тодорови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ђа Трај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мања Миленкови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V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ошоћ Јов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лић Михајл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ојановић Александ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ојановић Немањ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анковић Нико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обан Ђорђев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ТАКМИЧЕЊУ ГУДАЧА 2016, Смедеревска Пал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19"/>
        <w:gridCol w:w="2249"/>
        <w:gridCol w:w="1530"/>
        <w:gridCol w:w="1227"/>
        <w:gridCol w:w="21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истић Ја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Виоли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лга Стаменков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МЕЂУНАРОДНОМТАКМИЧЕЊУ „Петар Коњовић“,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10"/>
        <w:gridCol w:w="2118"/>
        <w:gridCol w:w="1440"/>
        <w:gridCol w:w="1388"/>
        <w:gridCol w:w="24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тарина Миљ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ла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СМ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вена Груј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ротеја Аранђел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М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нослава Стаменкво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ЛАСМАН УЧЕНИК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XIII ТАКМИЧЕЊУ ДРВЕНИХ ДУВАЧА 2016, Пожар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ована Јованво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лау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III ОМШ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вена Груј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ЛАСМАН УЧЕНИК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XII САКСОФОНИЈАДИ 2016, Смедер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рахиња И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аксоф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 С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драг Ристић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ФЕСТИВАЛУ ГИТАРЕ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issu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tar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“, Н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етар Богд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ук Спас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ан Пеш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ук Крст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илип Милич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 Миле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фан Рист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ена Нико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V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ука Ста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V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исав Анђелковић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ена Николи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мерни д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V ОМШ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исав Анђелкови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ук Крст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ОМШ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 Миленкови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мерни д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исав Анђелкови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илип Милич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ФЕСТИВАЛУ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TAR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16“, Бе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29"/>
        <w:gridCol w:w="2249"/>
        <w:gridCol w:w="1529"/>
        <w:gridCol w:w="1439"/>
        <w:gridCol w:w="21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стина Петрови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ита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IV ОМ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димир Савић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ук Вељови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ит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  ОМ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ан Пеш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ФЕСТИВАЛУ ГИТАРЕ 2015, Шаб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29"/>
        <w:gridCol w:w="2249"/>
        <w:gridCol w:w="1529"/>
        <w:gridCol w:w="1259"/>
        <w:gridCol w:w="23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ук Вељови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ит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ан Пеш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ТАКМИЧЕЊУ „МАЛИ ПИЈАНИСТИ 2016“,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6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Цветановић Мило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лави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С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на Кост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 Миш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на Кост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Христина Нико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да Вељ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дрија Стојиљ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мања Стан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ђела Цак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мања Стан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ељко Милош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а Митровић Ђође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ања Цвет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лави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ована Милен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ђела Ђорђ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етлана Мар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Емилија Мари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нежана Миљ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фановић Марк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либор Ил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анисављевић Зор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р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есна Баљоз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ђела Стеф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лави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ојан Ђорђев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ТАКМИЧЕЊУ „МЛАДИ ПИЈАНИСТИ 2016“, Крагујева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sz w:val="24"/>
          <w:szCs w:val="24"/>
          <w:lang w:val="sr-RS"/>
        </w:rPr>
      </w:pPr>
      <w:r>
        <w:rPr>
          <w:rFonts w:eastAsia="Times New Roman" w:cs="Tahoma" w:ascii="Arial Narrow" w:hAnsi="Arial Narrow"/>
          <w:b/>
          <w:sz w:val="24"/>
          <w:szCs w:val="24"/>
          <w:lang w:val="sr-R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2"/>
        <w:gridCol w:w="2085"/>
        <w:gridCol w:w="1531"/>
        <w:gridCol w:w="1216"/>
        <w:gridCol w:w="236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ука Стојиљкови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лави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I ОМШ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Лауреат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на Костић</w:t>
            </w:r>
          </w:p>
        </w:tc>
      </w:tr>
      <w:tr>
        <w:trPr>
          <w:trHeight w:val="1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 Миши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лави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на Кост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ТАКМИЧЕЊУ „Дани хармонике 2016“, Смедер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98"/>
        <w:gridCol w:w="2069"/>
        <w:gridCol w:w="1529"/>
        <w:gridCol w:w="1114"/>
        <w:gridCol w:w="2483"/>
      </w:tblGrid>
      <w:tr>
        <w:trPr>
          <w:trHeight w:val="2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лександар Рајкови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Хармон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М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обан Костић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кола Станкови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Хармон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обан Ђорђев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МЕЂУНАРОДНОМ ТАКМИЧЕ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вездане Стазе 2016“, Крагуј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5"/>
        <w:gridCol w:w="2161"/>
        <w:gridCol w:w="1531"/>
        <w:gridCol w:w="1182"/>
        <w:gridCol w:w="24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лић Михај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ОМ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енковић Немањ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V ОМ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Пејић Михајл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Хармони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V ОМ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дица Димитријев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ТАКМИЧЕЊУ „Српска соло песма“, Младено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10"/>
        <w:gridCol w:w="2115"/>
        <w:gridCol w:w="1521"/>
        <w:gridCol w:w="1411"/>
        <w:gridCol w:w="232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ош Цветанови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 ОМ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рагана Митић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ола Станкови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 СМ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рагана Митић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а Николи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рагана Мит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ТАКМИЧЕЊУ „Мита Топаловић“, Панч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10"/>
        <w:gridCol w:w="2118"/>
        <w:gridCol w:w="1440"/>
        <w:gridCol w:w="1482"/>
        <w:gridCol w:w="24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одора Јова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ОМ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рагана Мит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ена Јова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ОМ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рагана Мит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а Нико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рагана Мит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 Кост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СМ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рагана Мит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МЕЂУНАРОДНО ПИЈАНИСТИЧКО ТАКМИЧЕЊЕ „МИХАЈЛО ВУКДРАГОВИЋ“ 2016, Шаб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91"/>
        <w:gridCol w:w="1887"/>
        <w:gridCol w:w="1440"/>
        <w:gridCol w:w="1530"/>
        <w:gridCol w:w="273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 Миши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лав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СМ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на Кост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ЛАСМАН УЧЕНИКА НА МЕЂУНАРОДНОМ ТАКМИЧЕЊ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ЛАДИХ ПИЈАНИСТА, Ни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0"/>
        <w:gridCol w:w="2070"/>
        <w:gridCol w:w="1440"/>
        <w:gridCol w:w="1290"/>
        <w:gridCol w:w="2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фимија Михајловић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ски д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ована Здравкови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ротеа Богдановић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ељко Милоше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лав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V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а Митровић Ђорђеви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 Миш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на Кост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МЕЂУНАРОДНОМ ТАКМИЧЕЊУ „Лазар Јовановић“,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3"/>
        <w:gridCol w:w="2097"/>
        <w:gridCol w:w="1440"/>
        <w:gridCol w:w="1189"/>
        <w:gridCol w:w="258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ола Станкови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III СМШ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рагана Митић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ојан Цветкови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 СМ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рагана Митић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ош Цветанови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 ОМ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рагана Мит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I ИНТЕРНАЦИОНАЛНО „КОРОШКО КЛАВИРСКО ТАКМИЧЕЊЕ“ 2016, Словен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23"/>
        <w:gridCol w:w="1896"/>
        <w:gridCol w:w="1508"/>
        <w:gridCol w:w="1253"/>
        <w:gridCol w:w="284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ва Миши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лави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на Кост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XII ОТВОРЕНОМ ТАКМИЧЕЊУ УЧЕНИКА ТЕОРЕТСКОГ ОДСЕКА 2016, Н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23"/>
        <w:gridCol w:w="1896"/>
        <w:gridCol w:w="1508"/>
        <w:gridCol w:w="1253"/>
        <w:gridCol w:w="284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нковић Ми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СМ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Емилија Мити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стић Владисла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СМ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Емилија Митић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ОКРУЖНОМ ТАКМИЧЕЊУ из Солфеђа, Зајеч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47"/>
        <w:gridCol w:w="1800"/>
        <w:gridCol w:w="1530"/>
        <w:gridCol w:w="1517"/>
        <w:gridCol w:w="266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Тодоровић 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феђ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на Прашчев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ПЛАСМАН УЧЕНИКА НА РЕГИОНАЛНОМ ТАКМИЧЕЊУ ИЗ СОЛФЕЂА 2016, Ни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97"/>
        <w:gridCol w:w="1800"/>
        <w:gridCol w:w="1530"/>
        <w:gridCol w:w="1508"/>
        <w:gridCol w:w="27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одоровић 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олфеђ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ОМ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на Прашчевић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РЕПУБЛИЧКОМ ТАКМИЧЕЊУ УМБШС 2016,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890"/>
        <w:gridCol w:w="1440"/>
        <w:gridCol w:w="1530"/>
        <w:gridCol w:w="2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на Мит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СМ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нослава Стаменкво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ђела Јован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нослава Стамен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ротеја Аранђел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III СМШ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нослава Стамен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тарина Бошковић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мерни д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 СМ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на Прок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ајковић Даније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 СМШ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ђа Трајк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6:00Z</dcterms:created>
  <dc:creator>BILJA</dc:creator>
  <dc:description/>
  <dc:language>en-US</dc:language>
  <cp:lastModifiedBy>BILJA</cp:lastModifiedBy>
  <dcterms:modified xsi:type="dcterms:W3CDTF">2017-01-19T09:38:00Z</dcterms:modified>
  <cp:revision>1</cp:revision>
  <dc:subject/>
  <dc:title/>
</cp:coreProperties>
</file>