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CS" w:eastAsia="en-US"/>
        </w:rPr>
        <w:t>ПЛАСМАН УЧЕНИКА НА РЕПУБЛИЧКОМ ТАКМИЧЕЊУ МУЗИЧКИХ И БАЛЕТСКИХ ШКОЛА СРБИЈЕ 2015.</w:t>
      </w:r>
      <w:r>
        <w:rPr>
          <w:b/>
          <w:color w:val="000000"/>
          <w:lang w:val="sr-Latn-RS" w:eastAsia="en-US"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p>
      <w:pPr>
        <w:pStyle w:val="Normal"/>
        <w:jc w:val="center"/>
        <w:rPr>
          <w:b/>
          <w:b/>
          <w:color w:val="000000"/>
          <w:lang w:val="sr-RS" w:eastAsia="en-US"/>
        </w:rPr>
      </w:pPr>
      <w:r>
        <w:rPr>
          <w:b/>
          <w:color w:val="000000"/>
          <w:lang w:val="sr-RS" w:eastAsia="en-US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2464"/>
        <w:gridCol w:w="2320"/>
        <w:gridCol w:w="1557"/>
        <w:gridCol w:w="1444"/>
        <w:gridCol w:w="257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сидора Вукиће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нослава Стаменкво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тарина Миљк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VI</w:t>
            </w:r>
            <w:r>
              <w:rPr>
                <w:bCs/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оротеја Аранђел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еа Златан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ола Станк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 Пеј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елена Трич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ош Цветан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ж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лександра Митр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ада Јован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 Миш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Мит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Соло певањ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ind w:left="0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Quattro Stagion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класични ансамб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/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Бојан Цветк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Соло певањ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рина Вељ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имир Вељ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Анђела Цакић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есна Баљоз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ња Игњат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а Вељко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кола Сте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Похвал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Тијана Станојев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Даница Илић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охвал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ош Цветан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Захвалн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ука Златанови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Захвалниц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Иванчевић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ИНТЕРНАЦИОНАЛНОМ ТАКМИЧЕЊУ „Даворин Јенко“ 2015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60"/>
        <w:gridCol w:w="2248"/>
        <w:gridCol w:w="1513"/>
        <w:gridCol w:w="1440"/>
        <w:gridCol w:w="2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тарина Миљков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bCs/>
                <w:color w:val="000000"/>
                <w:sz w:val="22"/>
                <w:szCs w:val="22"/>
                <w:lang w:val="en-US" w:eastAsia="en-US"/>
              </w:rPr>
              <w:t>VI</w:t>
            </w:r>
            <w:r>
              <w:rPr>
                <w:bCs/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ука Ден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Труб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RS" w:eastAsia="en-US"/>
              </w:rPr>
            </w:pPr>
            <w:r>
              <w:rPr>
                <w:bCs/>
                <w:color w:val="000000"/>
                <w:sz w:val="22"/>
                <w:szCs w:val="22"/>
                <w:lang w:val="sr-RS" w:eastAsia="en-US"/>
              </w:rPr>
              <w:t>II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орад Пејч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еа Златанов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 Миш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ош Цветановић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0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Даница Илић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охвал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59. ФЕСТИВАЛУ МУЗИЧКИХ И БАЛЕТСКИХ ШКОЛА СРБИЈЕ 2015, Неготин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2250"/>
        <w:gridCol w:w="1530"/>
        <w:gridCol w:w="1440"/>
        <w:gridCol w:w="261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Бојан Цвет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фија Трај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Виолончел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ристина Петр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имир Савић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108" w:hanging="36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лександар Стојанов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саста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  <w:tr>
        <w:trPr>
          <w:trHeight w:val="25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right="-108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мања Стојанов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кола Ст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ована Миленков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13. ИНТЕРНАЦИОНАЛНОМ ФЕСТИВАЛУ ГИТАРЕ 2015, Лесковац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 w:eastAsia="en-US"/>
        </w:rPr>
      </w:pPr>
      <w:r>
        <w:rPr>
          <w:b/>
          <w:color w:val="000000"/>
          <w:sz w:val="16"/>
          <w:szCs w:val="16"/>
          <w:lang w:val="sr-R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2250"/>
        <w:gridCol w:w="1530"/>
        <w:gridCol w:w="144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ристина Петр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имир Са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авле Стев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IV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имир Са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ук Кр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Елена Митровић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амерни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аста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асмина Стаменкови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ена Никол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 Миле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ук Вељ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ан Пеш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ефан Ри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Филип Милич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етар Богд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ен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>ПЛАСМАН УЧЕНИКА НА МЕЂУНАРОДНОМ ФЕСТИВАЛУ ГУДАЧА 2015, Сремска Митровиц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 w:eastAsia="en-US"/>
        </w:rPr>
      </w:pPr>
      <w:r>
        <w:rPr>
          <w:b/>
          <w:color w:val="000000"/>
          <w:sz w:val="16"/>
          <w:szCs w:val="16"/>
          <w:lang w:val="sr-R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2250"/>
        <w:gridCol w:w="1530"/>
        <w:gridCol w:w="144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елена Пеј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иолин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Бобан Стоилков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>ПЛАСМАН УЧЕНИКА НА МЕЂУНАРОДНОМ ТАКМИЧЕЊУ ГУДАЧА, Ниш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 w:eastAsia="en-US"/>
        </w:rPr>
      </w:pPr>
      <w:r>
        <w:rPr>
          <w:b/>
          <w:color w:val="000000"/>
          <w:sz w:val="16"/>
          <w:szCs w:val="16"/>
          <w:lang w:val="sr-R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2250"/>
        <w:gridCol w:w="1530"/>
        <w:gridCol w:w="144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фија Трај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Виолончел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елена Пеј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Вио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Бобан Стојил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анијел Трај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и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асмина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ара Стош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иолонче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Похвал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аница Ми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иолончел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Похвала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sr-RS" w:eastAsia="en-US"/>
        </w:rPr>
      </w:pPr>
      <w:r>
        <w:rPr>
          <w:b/>
          <w:color w:val="000000"/>
          <w:sz w:val="22"/>
          <w:szCs w:val="22"/>
          <w:lang w:val="sr-R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ТАКМИЧЕЊУ ГУДАЧА 2015, Смедеревска Паланка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 w:eastAsia="en-US"/>
        </w:rPr>
      </w:pPr>
      <w:r>
        <w:rPr>
          <w:b/>
          <w:color w:val="000000"/>
          <w:sz w:val="16"/>
          <w:szCs w:val="16"/>
          <w:lang w:val="sr-R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20"/>
        <w:gridCol w:w="2250"/>
        <w:gridCol w:w="1530"/>
        <w:gridCol w:w="1440"/>
        <w:gridCol w:w="243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ешић Са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Вио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ена Никол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уњ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Виолин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Припремни р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ена Никол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ОКРУЖНОМ ТАКМИЧЕЊУ 2015, Књажевац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sr-RS" w:eastAsia="en-US"/>
        </w:rPr>
      </w:pPr>
      <w:r>
        <w:rPr>
          <w:b/>
          <w:color w:val="000000"/>
          <w:sz w:val="16"/>
          <w:szCs w:val="16"/>
          <w:lang w:val="sr-R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имитријевић Алекс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аксофо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 спедијал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редраг Ри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Леа Златановић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лић Даниц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Флау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аша Стешев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амерни ду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амир Митров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анредни уч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аница Мит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три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ан Пеш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аша Стојанов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ара Стош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ЛАСМАН УЧЕНИКА НА 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XII ТАКМИЧЕЊУ ДРВЕНИХ ДУВАЧА 2015, Пожаревац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тарина Миљ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Флаут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V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вена Грујић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ЛАСМАН УЧЕНИКА НА 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XI САКСОФОНИЈАДИ 2015, Смедерево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хајло Мич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аксофон/ калсича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редраг Ри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лександар Ми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аксофон/џе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редраг Рист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рахиња И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аксофон/етн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редраг Рист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ЛАСМАН УЧЕНИКА </w:t>
      </w:r>
    </w:p>
    <w:p>
      <w:pPr>
        <w:pStyle w:val="Normal"/>
        <w:jc w:val="center"/>
        <w:rPr/>
      </w:pPr>
      <w:r>
        <w:rPr>
          <w:b/>
          <w:color w:val="000000"/>
          <w:lang w:val="sr-CS" w:eastAsia="en-US"/>
        </w:rPr>
        <w:t>НА ФЕСТИВАЛУ ГИТАРЕ „</w:t>
      </w:r>
      <w:r>
        <w:rPr>
          <w:b/>
          <w:color w:val="000000"/>
          <w:lang w:val="en-US" w:eastAsia="en-US"/>
        </w:rPr>
        <w:t>Naissus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en-US" w:eastAsia="en-US"/>
        </w:rPr>
        <w:t>Guitar</w:t>
      </w:r>
      <w:r>
        <w:rPr>
          <w:b/>
          <w:color w:val="000000"/>
          <w:lang w:val="sr-CS" w:eastAsia="en-US"/>
        </w:rPr>
        <w:t>“, Ниш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Ана Гу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дуо/ виолина, 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Олга Стаме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ук Крст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Елена Митров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дуо/ виолина, 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асмина Стаме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ена Никол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РЕПУБЛИЧКОМ ТАКМИЧЕЊУ ГУДАЧА 2015, Беогр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анијел Трај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Виол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 С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асмина Стаменковић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ЛАСМАН УЧЕНИКА НА ФЕСТИВАЛУ </w:t>
      </w:r>
    </w:p>
    <w:p>
      <w:pPr>
        <w:pStyle w:val="Normal"/>
        <w:jc w:val="center"/>
        <w:rPr/>
      </w:pPr>
      <w:r>
        <w:rPr>
          <w:b/>
          <w:color w:val="000000"/>
          <w:lang w:val="sr-CS" w:eastAsia="en-US"/>
        </w:rPr>
        <w:t>„</w:t>
      </w:r>
      <w:r>
        <w:rPr>
          <w:b/>
          <w:color w:val="000000"/>
          <w:lang w:val="en-US" w:eastAsia="en-US"/>
        </w:rPr>
        <w:t>GUITAR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en-US" w:eastAsia="en-US"/>
        </w:rPr>
        <w:t>ART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000000"/>
          <w:lang w:val="sr-CS" w:eastAsia="en-US"/>
        </w:rPr>
        <w:t>2015“, Беогр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ристина Петр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имир Са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ук Вељ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V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ан Пешић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ЛАСМАН УЧЕНИКА НА ФЕСТИВАЛУ ГИТАРЕ 2015, 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Нови С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44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Стевановић Павле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V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имир Сав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ФЕСТИВАЛУ ГИТАРЕ 2015, Ниш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6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 Миле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ук Кр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 Миленков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д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Филип Милич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ован Стаменков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д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етар Богданов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ена Никол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Филип Милич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етар Богд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ефан Рист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Гитар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ена Никол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д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ук Крст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аша Стојановић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 ду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аријана Прок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ефан Ристић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ован Стаме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ука Стан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Гитар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V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Љубисав Анђелков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ТАКМИЧЕЊУ „МАЛИ ПИЈАНИСТИ 2015“, Врањ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0"/>
        <w:gridCol w:w="2250"/>
        <w:gridCol w:w="1530"/>
        <w:gridCol w:w="1260"/>
        <w:gridCol w:w="24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ња Игњат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V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а Вељ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кола Сте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ована Милен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аталија Стефан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нежана Миљ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адица Ђо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нежана Миљ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ана Јук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ветлана Марковић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Бојана Тричковић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охвал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ветлана Марков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ТАКМИЧЕЊУ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„</w:t>
      </w:r>
      <w:r>
        <w:rPr>
          <w:b/>
          <w:color w:val="000000"/>
          <w:lang w:val="sr-CS" w:eastAsia="en-US"/>
        </w:rPr>
        <w:t>МЛАДИ ПИЈАНИСТИ 2015“, Крагујевац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00"/>
          <w:lang w:val="sr-CS" w:eastAsia="en-US"/>
        </w:rPr>
      </w:pPr>
      <w:r>
        <w:rPr>
          <w:rFonts w:cs="Tahoma" w:ascii="Arial Narrow" w:hAnsi="Arial Narrow"/>
          <w:b/>
          <w:color w:val="000000"/>
          <w:lang w:val="sr-CS" w:eastAsia="en-US"/>
        </w:rPr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  <w:lang w:val="sl-SI" w:eastAsia="en-US"/>
        </w:rPr>
      </w:pPr>
      <w:r>
        <w:rPr>
          <w:rFonts w:cs="Tahoma" w:ascii="Arial Narrow" w:hAnsi="Arial Narrow"/>
          <w:color w:val="000000"/>
          <w:sz w:val="22"/>
          <w:szCs w:val="22"/>
          <w:lang w:val="sl-SI" w:eastAsia="en-US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10"/>
        <w:gridCol w:w="2084"/>
        <w:gridCol w:w="1530"/>
        <w:gridCol w:w="1215"/>
        <w:gridCol w:w="236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 Миш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ауре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>
          <w:trHeight w:val="1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ађа Ранђелов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Клавир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ауреа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Костић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тарина Бошковић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VI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 xml:space="preserve"> ОМ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Ивана Костић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  <w:lang w:val="sr-CS" w:eastAsia="en-US"/>
        </w:rPr>
      </w:pPr>
      <w:r>
        <w:rPr>
          <w:rFonts w:cs="Tahoma" w:ascii="Arial Narrow" w:hAnsi="Arial Narrow"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НА ТАКМИЧЕЊУ „Дани хармонике 2015“, Смедерево</w:t>
      </w:r>
    </w:p>
    <w:p>
      <w:pPr>
        <w:pStyle w:val="Normal"/>
        <w:jc w:val="center"/>
        <w:rPr>
          <w:b/>
          <w:b/>
          <w:color w:val="000000"/>
          <w:lang w:val="sr-Latn-RS" w:eastAsia="en-US"/>
        </w:rPr>
      </w:pPr>
      <w:r>
        <w:rPr>
          <w:b/>
          <w:color w:val="000000"/>
          <w:lang w:val="sr-Latn-RS" w:eastAsia="en-US"/>
        </w:rPr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700"/>
        <w:gridCol w:w="2070"/>
        <w:gridCol w:w="1530"/>
        <w:gridCol w:w="1115"/>
        <w:gridCol w:w="2485"/>
      </w:tblGrid>
      <w:tr>
        <w:trPr>
          <w:trHeight w:val="2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мања Миленк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Хармон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асилије Стаменко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хајло Пеј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Хармоника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ладица Димитрије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хајло Ил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Хармон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асилије Стаменко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тефан Стојадин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Хармон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ладица Димитријевић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азар Марк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Хармони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I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ладица Димитријевић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МЕЂУНАРОДНОМ ТАКМИЧЕЊУ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„</w:t>
      </w:r>
      <w:r>
        <w:rPr>
          <w:b/>
          <w:color w:val="000000"/>
          <w:lang w:val="sr-CS" w:eastAsia="en-US"/>
        </w:rPr>
        <w:t>Звездане Стазе 2015“, Нови С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574"/>
        <w:gridCol w:w="2160"/>
        <w:gridCol w:w="1530"/>
        <w:gridCol w:w="1182"/>
        <w:gridCol w:w="24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лександар Стојановић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мерн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саста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мања Стојановић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мања Милен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Хармон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асилије Стаменковић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хајло Ил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Хармоника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ладица Димитријевић</w:t>
            </w:r>
          </w:p>
        </w:tc>
      </w:tr>
    </w:tbl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ПЛАСМАН УЧЕНИКА 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 xml:space="preserve"> </w:t>
      </w:r>
      <w:r>
        <w:rPr>
          <w:b/>
          <w:color w:val="000000"/>
          <w:lang w:val="sr-CS" w:eastAsia="en-US"/>
        </w:rPr>
        <w:t>НА ТАКМИЧЕЊУ „Мали виртоуз 2015“, Беогр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 w:eastAsia="en-US"/>
        </w:rPr>
      </w:pPr>
      <w:r>
        <w:rPr>
          <w:b/>
          <w:color w:val="000000"/>
          <w:sz w:val="22"/>
          <w:szCs w:val="22"/>
          <w:lang w:val="sr-Latn-RS" w:eastAsia="en-US"/>
        </w:rPr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657"/>
        <w:gridCol w:w="1627"/>
        <w:gridCol w:w="1170"/>
        <w:gridCol w:w="2250"/>
        <w:gridCol w:w="2430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76" w:hanging="0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76" w:hanging="0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наград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емања Миленковић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Хармоник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/победник категориј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Latn-RS" w:eastAsia="en-US"/>
              </w:rPr>
            </w:pPr>
            <w:r>
              <w:rPr>
                <w:color w:val="000000"/>
                <w:sz w:val="22"/>
                <w:szCs w:val="22"/>
                <w:lang w:val="sr-RS" w:eastAsia="en-US"/>
              </w:rPr>
              <w:t>Василије Стаменковић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НА ТАКМИЧЕЊУ „Српска соло песма 2015“, Младеновац</w:t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610"/>
        <w:gridCol w:w="2115"/>
        <w:gridCol w:w="1521"/>
        <w:gridCol w:w="1411"/>
        <w:gridCol w:w="2326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Бојана Цветкови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лађана Стојиљкови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ФЕСТИВАЛУ СЛОВЕНСКЕ МУЗИКЕ 2015, Београд</w:t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582"/>
        <w:gridCol w:w="2160"/>
        <w:gridCol w:w="1440"/>
        <w:gridCol w:w="1294"/>
        <w:gridCol w:w="2636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Бојан Цветк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ОМ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оротеја Аранђел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СМ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ош Цветанови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ТАКМИЧЕЊУ „Мита Топаловић“, Панчево</w:t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610"/>
        <w:gridCol w:w="2118"/>
        <w:gridCol w:w="1440"/>
        <w:gridCol w:w="1482"/>
        <w:gridCol w:w="2492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ош Цветанов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О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нђела Неши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Похвал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ада Јовановић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ФЕСТИВАЛУ „Петар Стојановић“, Уб</w:t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0"/>
        <w:gridCol w:w="2070"/>
        <w:gridCol w:w="1440"/>
        <w:gridCol w:w="1290"/>
        <w:gridCol w:w="2685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нђела Јован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Лола Станк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Митић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нђела Стаменкови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 w:eastAsia="en-US"/>
              </w:rPr>
            </w:pPr>
            <w:r>
              <w:rPr>
                <w:color w:val="000000"/>
                <w:sz w:val="22"/>
                <w:szCs w:val="22"/>
                <w:lang w:val="sr-Latn-RS" w:eastAsia="en-US"/>
              </w:rPr>
              <w:t xml:space="preserve">II </w:t>
            </w:r>
            <w:r>
              <w:rPr>
                <w:color w:val="000000"/>
                <w:sz w:val="22"/>
                <w:szCs w:val="22"/>
                <w:lang w:val="sr-RS" w:eastAsia="en-US"/>
              </w:rPr>
              <w:t>ОМ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нослава Стаменковић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ТАКМИЧЕЊУ „Лазар Јовановић“, Београд</w:t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03"/>
        <w:gridCol w:w="2097"/>
        <w:gridCol w:w="1440"/>
        <w:gridCol w:w="1423"/>
        <w:gridCol w:w="234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Александра Митровић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о певањ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ада Јовановић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XII ОТВОРЕНОМ ТАКМИЧЕЊУ УЧЕНИКА ТЕОРЕТСКОГ ОДСЕКА 2015, Ниш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23"/>
        <w:gridCol w:w="1896"/>
        <w:gridCol w:w="1508"/>
        <w:gridCol w:w="1331"/>
        <w:gridCol w:w="2703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нструмен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Мина Николић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есна Станко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ислав Кост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Емилија Митић Ђорђе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ан Станков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Емилија Митић Ђорђе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оротеја Аранђелов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У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Живко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ован Младенов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Емилија Митић Ђорђе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нђела Јованов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Анђелка Стевано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тарина Гич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есна Станко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хајло Ранђелов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Емилија Митић Ђорђе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тарина Павлов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Емилија Митић Ђорђе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љана Аврамов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рагана Живковић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елена Ристи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лавир Т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есна Станковић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РЕПУБЛИЧКОМ ТАКМИЧЕЊУ из Солфеђа и Теорије музике 2015, Београд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47"/>
        <w:gridCol w:w="1800"/>
        <w:gridCol w:w="1530"/>
        <w:gridCol w:w="1517"/>
        <w:gridCol w:w="2662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оротеја Аранђел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Теорија музик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ада Димитријевић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кола Стојиљков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Солфеђ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I СМ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Похвал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" w:hanging="0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Милош Јанковић</w:t>
            </w:r>
          </w:p>
        </w:tc>
      </w:tr>
    </w:tbl>
    <w:p>
      <w:pPr>
        <w:pStyle w:val="Normal"/>
        <w:rPr>
          <w:color w:val="000000"/>
          <w:sz w:val="22"/>
          <w:szCs w:val="22"/>
          <w:lang w:val="sr-CS" w:eastAsia="en-US"/>
        </w:rPr>
      </w:pPr>
      <w:r>
        <w:rPr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  <w:t xml:space="preserve">ПЛАСМАН УЧЕНИКА НА ТАКМИЧЕЊУ СОЛФЕЂА 2015, Ниш 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497"/>
        <w:gridCol w:w="1800"/>
        <w:gridCol w:w="1530"/>
        <w:gridCol w:w="1508"/>
        <w:gridCol w:w="270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Катарина Гичи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 xml:space="preserve">Солфеђо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V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а Стојковић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  <w:t>ПЛАСМАН УЧЕНИКА НА ТАКМИЧЕЊУ „ЖИВОТ И ДЕЛО МОКРАЊЦА“ 2015, Неготин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 w:eastAsia="en-US"/>
        </w:rPr>
      </w:pPr>
      <w:r>
        <w:rPr>
          <w:b/>
          <w:color w:val="000000"/>
          <w:sz w:val="22"/>
          <w:szCs w:val="22"/>
          <w:lang w:val="sr-CS" w:eastAsia="en-US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2591"/>
        <w:gridCol w:w="1887"/>
        <w:gridCol w:w="1440"/>
        <w:gridCol w:w="1530"/>
        <w:gridCol w:w="273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Име и презиме ученик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Разр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ласман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награ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  <w:t>Предметни професор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color w:val="000000"/>
                <w:sz w:val="22"/>
                <w:szCs w:val="22"/>
                <w:lang w:val="sr-CS" w:eastAsia="en-US"/>
              </w:rPr>
            </w:pPr>
            <w:r>
              <w:rPr>
                <w:b/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Јелена Пејић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Екип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II</w:t>
            </w:r>
            <w:r>
              <w:rPr>
                <w:color w:val="000000"/>
                <w:sz w:val="22"/>
                <w:szCs w:val="22"/>
                <w:lang w:val="sr-CS" w:eastAsia="en-US"/>
              </w:rPr>
              <w:t xml:space="preserve"> СМШ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I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Влада Стојковић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Доротеја Аранђеловић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  <w:t>Никола Стојиљковић</w:t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 w:eastAsia="en-US"/>
              </w:rPr>
            </w:pPr>
            <w:r>
              <w:rPr>
                <w:color w:val="000000"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7" w:right="749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30:00Z</dcterms:created>
  <dc:creator>x</dc:creator>
  <dc:description/>
  <dc:language>en-US</dc:language>
  <cp:lastModifiedBy>x</cp:lastModifiedBy>
  <dcterms:modified xsi:type="dcterms:W3CDTF">2017-01-19T09:32:00Z</dcterms:modified>
  <cp:revision>1</cp:revision>
  <dc:subject/>
  <dc:title/>
</cp:coreProperties>
</file>