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ВИДИРАНИ РАСПОРЕД ИЗРАДЕ ПИСМЕНИХ ЗАДАТАКА 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ШКОЛСКОЈ 2020/21. ГОДИНИ – СРЕДЊА МУЗИЧКА ШКОЛА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I РАЗРЕД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"/>
        <w:gridCol w:w="2103"/>
        <w:gridCol w:w="758"/>
        <w:gridCol w:w="12"/>
        <w:gridCol w:w="752"/>
        <w:gridCol w:w="13"/>
        <w:gridCol w:w="771"/>
        <w:gridCol w:w="6"/>
        <w:gridCol w:w="742"/>
        <w:gridCol w:w="6"/>
        <w:gridCol w:w="742"/>
        <w:gridCol w:w="13"/>
        <w:gridCol w:w="750"/>
        <w:gridCol w:w="767"/>
        <w:gridCol w:w="7"/>
        <w:gridCol w:w="748"/>
        <w:gridCol w:w="7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X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X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XI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нглески јез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талијански јез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Хармониј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Теоретски одсе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Вокално инструментални одсе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II РАЗРЕД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30"/>
        <w:gridCol w:w="835"/>
        <w:gridCol w:w="830"/>
        <w:gridCol w:w="845"/>
        <w:gridCol w:w="802"/>
        <w:gridCol w:w="815"/>
        <w:gridCol w:w="829"/>
        <w:gridCol w:w="836"/>
        <w:gridCol w:w="82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V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нглески јез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талијански јез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Хармониј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III РАЗРЕД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V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I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нглески јез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талијански јез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Хармон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апун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IV РАЗРЕД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X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V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V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нглески јез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талијански јез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Хармон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апун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3:00Z</dcterms:created>
  <dc:creator>BILJA</dc:creator>
  <dc:description/>
  <dc:language>en-US</dc:language>
  <cp:lastModifiedBy>BILJA</cp:lastModifiedBy>
  <dcterms:modified xsi:type="dcterms:W3CDTF">2020-11-30T11:44:00Z</dcterms:modified>
  <cp:revision>1</cp:revision>
  <dc:subject/>
  <dc:title/>
</cp:coreProperties>
</file>