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На основу члана 24. Закона о раду („Сл.гл.РС“, 24/05, 31/05, 54/09, 32/13, 75/14, 13/17 – одлука УС и 113/17) и члана 126. став 4. тачка 19.</w:t>
      </w:r>
      <w:r>
        <w:rPr>
          <w:lang w:val="sr-RS"/>
        </w:rPr>
        <w:t xml:space="preserve"> </w:t>
      </w:r>
      <w:r>
        <w:rPr>
          <w:lang w:val="sr-CS"/>
        </w:rPr>
        <w:t>Закона о основама система образовања и васпитања (,,Сл</w:t>
      </w:r>
      <w:r>
        <w:rPr>
          <w:lang w:val="sr-RS"/>
        </w:rPr>
        <w:t>.</w:t>
      </w:r>
      <w:r>
        <w:rPr>
          <w:lang w:val="sr-CS"/>
        </w:rPr>
        <w:t>гл</w:t>
      </w:r>
      <w:r>
        <w:rPr>
          <w:lang w:val="sr-RS"/>
        </w:rPr>
        <w:t>.</w:t>
      </w:r>
      <w:r>
        <w:rPr>
          <w:lang w:val="sr-CS"/>
        </w:rPr>
        <w:t>РС</w:t>
      </w:r>
      <w:r>
        <w:rPr>
          <w:lang w:val="sr-RS"/>
        </w:rPr>
        <w:t>“,</w:t>
      </w:r>
      <w:r>
        <w:rPr>
          <w:lang w:val="sr-CS"/>
        </w:rPr>
        <w:t xml:space="preserve"> бр.  </w:t>
      </w:r>
      <w:r>
        <w:rPr/>
        <w:t xml:space="preserve">88/2017 </w:t>
      </w:r>
      <w:r>
        <w:rPr>
          <w:lang w:val="sr-RS"/>
        </w:rPr>
        <w:t>и</w:t>
      </w:r>
      <w:r>
        <w:rPr/>
        <w:t xml:space="preserve"> 27/2018 – </w:t>
      </w:r>
      <w:r>
        <w:rPr>
          <w:lang w:val="sr-RS"/>
        </w:rPr>
        <w:t>др. закони) и</w:t>
      </w:r>
      <w:r>
        <w:rPr>
          <w:lang w:val="sr-CS"/>
        </w:rPr>
        <w:t xml:space="preserve"> члана 140. став 1. тачка 16. Статута Музичке школе</w:t>
      </w:r>
      <w:r>
        <w:rPr/>
        <w:t xml:space="preserve"> “</w:t>
      </w:r>
      <w:r>
        <w:rPr>
          <w:lang w:val="sr-RS"/>
        </w:rPr>
        <w:t>Станислав Бинички" у Лесковцу дел.бр. 273 од 05.04.2018. године и Уредбе о Каталогу радних места у јавним службама и другим организацијама у јавном сектору („Сл.гл.РС“, бр. 81/17, 6/18 и 43/18)</w:t>
      </w:r>
      <w:r>
        <w:rPr>
          <w:lang w:val="sr-CS"/>
        </w:rPr>
        <w:t xml:space="preserve">,  директор Музичке школе </w:t>
      </w:r>
      <w:r>
        <w:rPr/>
        <w:t>“</w:t>
      </w:r>
      <w:r>
        <w:rPr>
          <w:lang w:val="sr-RS"/>
        </w:rPr>
        <w:t xml:space="preserve">Станислав Бинички" у Лесковцу  </w:t>
      </w:r>
      <w:r>
        <w:rPr>
          <w:lang w:val="sr-CS"/>
        </w:rPr>
        <w:t>до</w:t>
      </w:r>
      <w:r>
        <w:rPr>
          <w:lang w:val="ru-RU"/>
        </w:rPr>
        <w:t>носи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АВИЛНИК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 ОРГАНИЗАЦИЈИ И СИСТЕМАТИЗАЦИЈИ РАДНИХ МЕСТ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M</w:t>
      </w:r>
      <w:r>
        <w:rPr>
          <w:b/>
          <w:lang w:val="sr-CS"/>
        </w:rPr>
        <w:t xml:space="preserve">УЗИЧКЕ ШКОЛЕ </w:t>
      </w:r>
      <w:r>
        <w:rPr>
          <w:b/>
          <w:lang w:val="sr-RS"/>
        </w:rPr>
        <w:t>,,СТАНИСЛАВ БИНИЧКИ" У ЛЕСКОВЦ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en-US"/>
        </w:rPr>
        <w:t>I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>ОПШТЕ ОДРЕДБ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color w:val="FF0000"/>
          <w:lang w:val="sr-RS"/>
        </w:rPr>
        <w:tab/>
      </w:r>
      <w:r>
        <w:rPr>
          <w:lang w:val="sr-CS"/>
        </w:rPr>
        <w:t>Овим Правилником</w:t>
      </w:r>
      <w:r>
        <w:rPr/>
        <w:t xml:space="preserve">  </w:t>
      </w:r>
      <w:r>
        <w:rPr>
          <w:lang w:val="sr-CS"/>
        </w:rPr>
        <w:t xml:space="preserve">се утврђује организација рада и систематизација радних места у МШ </w:t>
      </w:r>
      <w:r>
        <w:rPr>
          <w:lang w:val="sr-RS"/>
        </w:rPr>
        <w:t>"Станислав Бинички" у Лесковцу</w:t>
      </w:r>
      <w:r>
        <w:rPr>
          <w:lang w:val="sr-CS"/>
        </w:rPr>
        <w:t xml:space="preserve"> (у даљем тексту:</w:t>
      </w:r>
      <w:r>
        <w:rPr>
          <w:lang w:val="sr-RS"/>
        </w:rPr>
        <w:t xml:space="preserve"> </w:t>
      </w:r>
      <w:r>
        <w:rPr>
          <w:lang w:val="sr-CS"/>
        </w:rPr>
        <w:t>Музичка школа), тј. називи радних места, посебни услови (поред општих услова утврђених законом) за заснивање радног односа у погледу врсте и степена стручне спреме, радног искуства и других посебних услова предвиђених законским и подзаконским прописима, број извршилаца на одређеним радним местима</w:t>
      </w:r>
      <w:r>
        <w:rPr/>
        <w:t xml:space="preserve">, </w:t>
      </w:r>
      <w:r>
        <w:rPr>
          <w:lang w:val="sr-CS"/>
        </w:rPr>
        <w:t>опис послова и задатака радних места</w:t>
      </w:r>
      <w:r>
        <w:rPr/>
        <w:t xml:space="preserve"> и начин утврђивања броја извршилаца</w:t>
      </w:r>
      <w:r>
        <w:rPr>
          <w:lang w:val="sr-CS"/>
        </w:rPr>
        <w:t>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>Радна места као и број извршилаца са пуним или непуним радним временом утврђују се за сваку школску годину у складу са Годишњим планом рада школе за ту школску годину и обавезом остваривања наставног плана и програма, односно у складу са потребама процеса рад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lang w:val="sr-CS"/>
        </w:rPr>
        <w:t>Одлуку о повећању, односно смањењу броја извршилаца на одређеним радним местима доноси директор Школе у складу са законским прописима, а на основу Годишњег плана рада школе и потреба процеса 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lang w:val="sr-CS"/>
        </w:rPr>
        <w:t>Пуно радно време износи 40 часова недељно и организовано је у оквиру 6 наставних дана а у складу са Годишњим планом рада и школским календаром.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lang w:val="sr-CS"/>
        </w:rPr>
        <w:t>Настава се изводи према распореду  часова које доноси директор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Због специфичности организације и карактера рада школе радници могу бити распоређени на радна места са непуним радним временом, а у складу са законским прописима и потребама процеса рада у Школ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lang w:val="sr-CS"/>
        </w:rPr>
        <w:t>Радници могу остваривати четрдесетчасовну радну недељу обављањем радних задатака допуном више непуних радних времен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Члан 7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>Распоређивање извршилаца на поједина радна места са пуним или непуним радним временом временом врши директор школе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en-US" w:eastAsia="en-US"/>
        </w:rPr>
        <w:t>II</w:t>
      </w:r>
      <w:r>
        <w:rPr>
          <w:b/>
          <w:bCs/>
          <w:lang w:val="ru-RU" w:eastAsia="en-US"/>
        </w:rPr>
        <w:t xml:space="preserve"> ОРГАНИЗАЦИОНИ ДЕЛОВИ ШКОЛЕ</w:t>
      </w:r>
    </w:p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Члан 8.</w:t>
      </w:r>
    </w:p>
    <w:p>
      <w:pPr>
        <w:pStyle w:val="Normal"/>
        <w:jc w:val="both"/>
        <w:rPr/>
      </w:pPr>
      <w:r>
        <w:rPr>
          <w:lang w:val="sr-RS" w:eastAsia="en-US"/>
        </w:rPr>
        <w:tab/>
      </w:r>
      <w:r>
        <w:rPr>
          <w:lang w:val="ru-RU" w:eastAsia="en-US"/>
        </w:rPr>
        <w:t>Главни организациони део Школе је матична школа, у улици, Млинској бр.</w:t>
      </w:r>
      <w:r>
        <w:rPr>
          <w:lang w:val="sr-RS" w:eastAsia="en-US"/>
        </w:rPr>
        <w:t>2, Лесковац.</w:t>
      </w:r>
      <w:r>
        <w:rPr>
          <w:lang w:val="sr-CS"/>
        </w:rPr>
        <w:t xml:space="preserve"> Ученици средње школе општеобразовну наставу похађају у згради Економске школе у Лесковцу у улици Косте Стаменковића бр. 15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сим наведених просторија Музичка школа за концерте, интерне и јавне наступе користи Свечану салу Града Лесковца у којој се налази концертни клавир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издвојена одељења Музичка школа користи следеће просторе: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у Власотинцу – учионице ОШ „8 октобар“, ул. Марка Орешковића бр.1,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у Лебану – просторије Дома културе, ул. Цара Душана бр. 79,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у Медвеђи – учионице ОШ „Горња Јабланица“, ул. Јабланичка бр. 77.</w:t>
      </w:r>
    </w:p>
    <w:p>
      <w:pPr>
        <w:pStyle w:val="Normal"/>
        <w:autoSpaceDE w:val="false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 w:eastAsia="en-US"/>
        </w:rPr>
        <w:t xml:space="preserve">Члан </w:t>
      </w:r>
      <w:r>
        <w:rPr>
          <w:b/>
          <w:bCs/>
          <w:lang w:val="sr-RS" w:eastAsia="en-US"/>
        </w:rPr>
        <w:t>9</w:t>
      </w:r>
      <w:r>
        <w:rPr>
          <w:b/>
          <w:bCs/>
          <w:lang w:val="ru-RU" w:eastAsia="en-US"/>
        </w:rPr>
        <w:t>.</w:t>
      </w:r>
    </w:p>
    <w:p>
      <w:pPr>
        <w:pStyle w:val="Normal"/>
        <w:autoSpaceDE w:val="false"/>
        <w:rPr/>
      </w:pPr>
      <w:r>
        <w:rPr>
          <w:lang w:val="sr-RS" w:eastAsia="en-US"/>
        </w:rPr>
        <w:tab/>
      </w:r>
      <w:r>
        <w:rPr>
          <w:lang w:val="ru-RU" w:eastAsia="en-US"/>
        </w:rPr>
        <w:t>Пред почетак сваке школске године преиспитује се број извршилаца у настави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ru-RU" w:eastAsia="en-US"/>
        </w:rPr>
        <w:t>зависно од броја ученика и број осталих радника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</w:r>
      <w:r>
        <w:rPr>
          <w:lang w:val="ru-RU" w:eastAsia="en-US"/>
        </w:rPr>
        <w:t>Одлуку о повећању или смањењу броја извршилаца доноси директор школе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RS" w:eastAsia="en-US"/>
        </w:rPr>
      </w:pPr>
      <w:r>
        <w:rPr>
          <w:b/>
          <w:bCs/>
          <w:lang w:val="en-US" w:eastAsia="en-US"/>
        </w:rPr>
        <w:t>III</w:t>
      </w:r>
      <w:r>
        <w:rPr>
          <w:b/>
          <w:bCs/>
          <w:lang w:val="ru-RU" w:eastAsia="en-US"/>
        </w:rPr>
        <w:t xml:space="preserve"> ОРГАНИЗАЦИЈА И СИСТЕМАТИЗАЦИЈА РАДНИХ МЕСТА У ШКОЛ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  <w:t>Групе радних места у Школ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 w:eastAsia="en-US"/>
        </w:rPr>
        <w:t xml:space="preserve">Члан </w:t>
      </w:r>
      <w:r>
        <w:rPr>
          <w:b/>
          <w:bCs/>
          <w:lang w:val="sr-RS" w:eastAsia="en-US"/>
        </w:rPr>
        <w:t>10</w:t>
      </w:r>
      <w:r>
        <w:rPr>
          <w:b/>
          <w:bCs/>
          <w:lang w:val="ru-RU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RS" w:eastAsia="en-US"/>
        </w:rPr>
        <w:tab/>
      </w:r>
      <w:r>
        <w:rPr>
          <w:lang w:val="ru-RU" w:eastAsia="en-US"/>
        </w:rPr>
        <w:t>Радна места у школи систематизована су у следеће групе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lang w:val="sr-Latn-RS" w:eastAsia="en-US"/>
        </w:rPr>
      </w:pPr>
      <w:r>
        <w:rPr>
          <w:lang w:val="sr-RS" w:eastAsia="en-US"/>
        </w:rPr>
        <w:t>Руководећа радна места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lang w:val="sr-Latn-RS" w:eastAsia="en-US"/>
        </w:rPr>
      </w:pPr>
      <w:r>
        <w:rPr>
          <w:lang w:val="sr-RS" w:eastAsia="en-US"/>
        </w:rPr>
        <w:t>Директор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lang w:val="sr-Latn-RS" w:eastAsia="en-US"/>
        </w:rPr>
      </w:pPr>
      <w:r>
        <w:rPr>
          <w:lang w:val="sr-RS" w:eastAsia="en-US"/>
        </w:rPr>
        <w:t>Вршилац дужности директора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lang w:val="sr-Latn-RS" w:eastAsia="en-US"/>
        </w:rPr>
      </w:pPr>
      <w:r>
        <w:rPr>
          <w:lang w:val="sr-RS" w:eastAsia="en-US"/>
        </w:rPr>
        <w:t>Заменик директора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lang w:val="sr-Latn-RS" w:eastAsia="en-US"/>
        </w:rPr>
      </w:pPr>
      <w:r>
        <w:rPr>
          <w:lang w:val="sr-RS" w:eastAsia="en-US"/>
        </w:rPr>
        <w:t>Помоћник директора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lang w:val="sr-Latn-RS" w:eastAsia="en-US"/>
        </w:rPr>
      </w:pPr>
      <w:r>
        <w:rPr>
          <w:lang w:val="sr-RS" w:eastAsia="en-US"/>
        </w:rPr>
        <w:t>Радна места у основном и средњем образовању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lang w:val="sr-Latn-RS" w:eastAsia="en-US"/>
        </w:rPr>
      </w:pPr>
      <w:r>
        <w:rPr>
          <w:lang w:val="sr-RS" w:eastAsia="en-US"/>
        </w:rPr>
        <w:t>Наставник, уметничких и стручних предмета у музичкој школи и одређених стручних предмета у стручној школи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lang w:val="sr-Latn-RS" w:eastAsia="en-US"/>
        </w:rPr>
      </w:pPr>
      <w:r>
        <w:rPr>
          <w:lang w:val="sr-RS" w:eastAsia="en-US"/>
        </w:rPr>
        <w:t>Наставник предметне наставе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lang w:val="sr-Latn-RS" w:eastAsia="en-US"/>
        </w:rPr>
      </w:pPr>
      <w:r>
        <w:rPr>
          <w:lang w:val="sr-RS" w:eastAsia="en-US"/>
        </w:rPr>
        <w:t>Корепетитор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lang w:val="sr-Latn-RS" w:eastAsia="en-US"/>
        </w:rPr>
      </w:pPr>
      <w:r>
        <w:rPr>
          <w:lang w:val="sr-RS" w:eastAsia="en-US"/>
        </w:rPr>
        <w:t>Стручни сарадник – педагог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lang w:val="sr-Latn-RS" w:eastAsia="en-US"/>
        </w:rPr>
      </w:pPr>
      <w:r>
        <w:rPr>
          <w:lang w:val="sr-RS" w:eastAsia="en-US"/>
        </w:rPr>
        <w:t>Стручни сарадник – библиотекар/нотетекар/медијатекар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lang w:val="sr-Latn-RS" w:eastAsia="en-US"/>
        </w:rPr>
      </w:pPr>
      <w:r>
        <w:rPr>
          <w:lang w:val="sr-RS" w:eastAsia="en-US"/>
        </w:rPr>
        <w:t>Правни, кадровски и административни послови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lang w:val="sr-Latn-RS" w:eastAsia="en-US"/>
        </w:rPr>
      </w:pPr>
      <w:r>
        <w:rPr>
          <w:lang w:val="sr-RS" w:eastAsia="en-US"/>
        </w:rPr>
        <w:t>Секретар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lang w:val="sr-Latn-RS" w:eastAsia="en-US"/>
        </w:rPr>
      </w:pPr>
      <w:r>
        <w:rPr>
          <w:lang w:val="sr-RS" w:eastAsia="en-US"/>
        </w:rPr>
        <w:t>Референт за правне, кадровске и административне послове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lang w:val="sr-Latn-RS" w:eastAsia="en-US"/>
        </w:rPr>
      </w:pPr>
      <w:r>
        <w:rPr>
          <w:lang w:val="sr-RS" w:eastAsia="en-US"/>
        </w:rPr>
        <w:t>Финансијски и рачуноводствени послови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lang w:val="sr-Latn-RS" w:eastAsia="en-US"/>
        </w:rPr>
      </w:pPr>
      <w:r>
        <w:rPr>
          <w:lang w:val="sr-RS" w:eastAsia="en-US"/>
        </w:rPr>
        <w:t>Дипломирани економиста за финансијско рачуноводствене послове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lang w:val="sr-Latn-RS" w:eastAsia="en-US"/>
        </w:rPr>
      </w:pPr>
      <w:r>
        <w:rPr>
          <w:lang w:val="sr-RS" w:eastAsia="en-US"/>
        </w:rPr>
        <w:t>Референт за финансијско – рачуноводствене послове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lang w:val="sr-Latn-RS" w:eastAsia="en-US"/>
        </w:rPr>
      </w:pPr>
      <w:r>
        <w:rPr>
          <w:lang w:val="sr-RS" w:eastAsia="en-US"/>
        </w:rPr>
        <w:t>Остали послови подршке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sr-Latn-RS" w:eastAsia="en-US"/>
        </w:rPr>
      </w:pPr>
      <w:r>
        <w:rPr>
          <w:lang w:val="sr-RS" w:eastAsia="en-US"/>
        </w:rPr>
        <w:t>Чистач/иц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sr-Latn-RS" w:eastAsia="en-US"/>
        </w:rPr>
      </w:pPr>
      <w:r>
        <w:rPr>
          <w:lang w:val="sr-RS" w:eastAsia="en-US"/>
        </w:rPr>
        <w:t>Домар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sr-Latn-RS" w:eastAsia="en-US"/>
        </w:rPr>
      </w:pPr>
      <w:r>
        <w:rPr>
          <w:lang w:val="sr-RS" w:eastAsia="en-US"/>
        </w:rPr>
        <w:t>Штимер музичких инструмената – клавирштимер.</w:t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Руководећа радна мест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1.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Директор школе</w:t>
      </w:r>
    </w:p>
    <w:p>
      <w:pPr>
        <w:pStyle w:val="Normal"/>
        <w:autoSpaceDE w:val="false"/>
        <w:jc w:val="both"/>
        <w:rPr/>
      </w:pPr>
      <w:r>
        <w:rPr>
          <w:lang w:val="sr-RS" w:eastAsia="en-US"/>
        </w:rPr>
        <w:tab/>
      </w:r>
      <w:r>
        <w:rPr>
          <w:lang w:val="ru-RU" w:eastAsia="en-US"/>
        </w:rPr>
        <w:t>Директор руководи радом школе.</w:t>
      </w:r>
    </w:p>
    <w:p>
      <w:pPr>
        <w:pStyle w:val="Normal"/>
        <w:autoSpaceDE w:val="false"/>
        <w:jc w:val="both"/>
        <w:rPr/>
      </w:pPr>
      <w:r>
        <w:rPr>
          <w:lang w:val="sr-RS" w:eastAsia="en-US"/>
        </w:rPr>
        <w:tab/>
      </w:r>
      <w:r>
        <w:rPr>
          <w:lang w:val="ru-RU" w:eastAsia="en-US"/>
        </w:rPr>
        <w:t>Директор је одговоран за законитост рада и за успешно обављање делатности установе.</w:t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sr-RS" w:eastAsia="en-US"/>
        </w:rPr>
        <w:tab/>
      </w:r>
      <w:r>
        <w:rPr>
          <w:lang w:val="ru-RU" w:eastAsia="en-US"/>
        </w:rPr>
        <w:t>Дужност директора школе може да обавља лице које има одговарајуће образовање из члана 140. став 1. и  2. 3акона о основама система образовања и васпитања за наставника те врсте школе и подручја рада, за педагога и психолога, дозволу за рад наставника, васпитача и стручног сарадника, обуку и положен испит за директора установе и најмање осам година рада у установи на пословима образовања и васпитања, након стеченог одговарајућег образовања.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ab/>
      </w:r>
      <w:r>
        <w:rPr>
          <w:lang w:val="sr-CS"/>
        </w:rPr>
        <w:t>Изабрани директор који нема положен испит за директора, дужан је да га положи у року од две године од дана ступања на дужност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2.</w:t>
      </w:r>
    </w:p>
    <w:p>
      <w:pPr>
        <w:pStyle w:val="Normal"/>
        <w:jc w:val="center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  <w:t>Помоћник и заменик директора</w:t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sr-RS" w:eastAsia="en-US"/>
        </w:rPr>
        <w:tab/>
      </w:r>
      <w:r>
        <w:rPr>
          <w:lang w:val="ru-RU" w:eastAsia="en-US"/>
        </w:rPr>
        <w:t>Школа може да има помоћника и заменика директора у складу са нормативом којим се</w:t>
      </w:r>
      <w:r>
        <w:rPr>
          <w:lang w:val="sr-RS" w:eastAsia="en-US"/>
        </w:rPr>
        <w:t xml:space="preserve"> утврђују </w:t>
      </w:r>
      <w:r>
        <w:rPr>
          <w:lang w:val="ru-RU" w:eastAsia="en-US"/>
        </w:rPr>
        <w:t xml:space="preserve">критеријуми и стандарди за финансирање школе. </w:t>
      </w:r>
    </w:p>
    <w:p>
      <w:pPr>
        <w:pStyle w:val="Normal"/>
        <w:autoSpaceDE w:val="fals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Решењем директора на</w:t>
      </w:r>
      <w:r>
        <w:rPr>
          <w:lang w:val="sr-RS" w:eastAsia="en-US"/>
        </w:rPr>
        <w:t xml:space="preserve"> послове</w:t>
      </w:r>
      <w:r>
        <w:rPr>
          <w:lang w:val="ru-RU" w:eastAsia="en-US"/>
        </w:rPr>
        <w:t xml:space="preserve"> помоћника директора може да се распореди наставник, васпитач или стручни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сарадник који има професионални углед и искуство у школи, за сваку школску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годину.</w:t>
      </w:r>
    </w:p>
    <w:p>
      <w:pPr>
        <w:pStyle w:val="Normal"/>
        <w:autoSpaceDE w:val="fals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Овлашћењем директора, односно школског одбора на</w:t>
      </w:r>
      <w:r>
        <w:rPr>
          <w:lang w:val="sr-RS" w:eastAsia="en-US"/>
        </w:rPr>
        <w:t xml:space="preserve"> послове</w:t>
      </w:r>
      <w:r>
        <w:rPr>
          <w:lang w:val="ru-RU" w:eastAsia="en-US"/>
        </w:rPr>
        <w:t xml:space="preserve"> заменика директора може да се распореди наставник, васпитач или стручни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сарадник који има професионални углед и искуство у школи у случају привремене одсутности или спречености директора да обавља дужност.</w:t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ru-RU" w:eastAsia="en-US"/>
        </w:rPr>
        <w:tab/>
        <w:t>Помоћник и заменик директора може да буде лице које испуњава услове  прописане  за директора школе.</w:t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lang w:val="sr-RS"/>
        </w:rPr>
        <w:t>Члан 13</w:t>
      </w:r>
      <w:r>
        <w:rPr>
          <w:b/>
          <w:color w:val="FF0000"/>
          <w:lang w:val="sr-RS"/>
        </w:rPr>
        <w:t>.</w:t>
      </w:r>
    </w:p>
    <w:p>
      <w:pPr>
        <w:pStyle w:val="Normal"/>
        <w:ind w:right="-62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Вршилац дужности директора</w:t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sr-RS" w:eastAsia="en-US"/>
        </w:rPr>
        <w:tab/>
      </w:r>
      <w:r>
        <w:rPr>
          <w:lang w:val="ru-RU" w:eastAsia="en-US"/>
        </w:rPr>
        <w:t>Вршиоца дужности директора именује министар до избора новог директора директора у року од осам дана од дана наступања разлога за именовање вршиоца дужности директора.</w:t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sr-RS" w:eastAsia="en-US"/>
        </w:rPr>
        <w:tab/>
      </w:r>
      <w:r>
        <w:rPr>
          <w:lang w:val="ru-RU" w:eastAsia="en-US"/>
        </w:rPr>
        <w:t>За вршиоца дужности директора може да буде именовано лице које испуњава прописане услове за директора установе, осим положеног испита за директора установе, и то до избора директора, а најдуже шест месеци.</w:t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sr-RS" w:eastAsia="en-US"/>
        </w:rPr>
        <w:tab/>
      </w:r>
      <w:r>
        <w:rPr>
          <w:lang w:val="ru-RU" w:eastAsia="en-US"/>
        </w:rPr>
        <w:t xml:space="preserve">Након престанка дужности, вршилац дужности директора има право да се врати на послове које је обаваљао пре именовања. </w:t>
      </w:r>
    </w:p>
    <w:p>
      <w:pPr>
        <w:pStyle w:val="Normal"/>
        <w:autoSpaceDE w:val="false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Права, обавезе и одговорности директора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школе односе се и на вршиоца дужности директора.</w:t>
      </w:r>
    </w:p>
    <w:p>
      <w:pPr>
        <w:pStyle w:val="Normal"/>
        <w:autoSpaceDE w:val="false"/>
        <w:jc w:val="center"/>
        <w:rPr>
          <w:b/>
          <w:b/>
          <w:i/>
          <w:i/>
          <w:color w:val="00B050"/>
          <w:lang w:val="ru-RU" w:eastAsia="en-US"/>
        </w:rPr>
      </w:pPr>
      <w:r>
        <w:rPr>
          <w:b/>
          <w:i/>
          <w:color w:val="00B050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>Послови у настави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 w:eastAsia="en-US"/>
        </w:rPr>
        <w:t xml:space="preserve">Члан </w:t>
      </w:r>
      <w:r>
        <w:rPr>
          <w:b/>
          <w:bCs/>
          <w:lang w:val="sr-RS" w:eastAsia="en-US"/>
        </w:rPr>
        <w:t>14</w:t>
      </w:r>
      <w:r>
        <w:rPr>
          <w:b/>
          <w:bCs/>
          <w:lang w:val="ru-RU" w:eastAsia="en-US"/>
        </w:rPr>
        <w:t>.</w:t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ab/>
      </w:r>
      <w:r>
        <w:rPr>
          <w:lang w:val="ru-RU" w:eastAsia="en-US"/>
        </w:rPr>
        <w:t xml:space="preserve">Наставу и друге облике образовно-васпитног рада у Школи остварују  </w:t>
      </w:r>
      <w:r>
        <w:rPr>
          <w:lang w:val="sr-RS" w:eastAsia="en-US"/>
        </w:rPr>
        <w:t>наставници, уметничких и стручних предмета у музичкој школи и одређених стручних предмета у стручној школи  и наставници предметне наставе.</w:t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ab/>
        <w:t>Корепетитори помажу наставницима инстумената приликом реализације часа.</w:t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sr-RS" w:eastAsia="en-US"/>
        </w:rPr>
        <w:tab/>
      </w:r>
      <w:r>
        <w:rPr>
          <w:lang w:val="ru-RU" w:eastAsia="en-US"/>
        </w:rPr>
        <w:t>Стручне послове на унапређивању васпитно-образовног рада обављају стручни сарадник – педагог и стручни сарадник – библиотекар/нототекар/медијатекар.</w:t>
      </w:r>
    </w:p>
    <w:p>
      <w:pPr>
        <w:pStyle w:val="Normal"/>
        <w:autoSpaceDE w:val="false"/>
        <w:jc w:val="both"/>
        <w:rPr>
          <w:color w:val="00B050"/>
          <w:lang w:val="ru-RU" w:eastAsia="en-US"/>
        </w:rPr>
      </w:pPr>
      <w:r>
        <w:rPr>
          <w:color w:val="00B050"/>
          <w:lang w:val="ru-RU" w:eastAsia="en-US"/>
        </w:rPr>
      </w:r>
    </w:p>
    <w:p>
      <w:pPr>
        <w:pStyle w:val="Normal"/>
        <w:autoSpaceDE w:val="false"/>
        <w:jc w:val="both"/>
        <w:rPr>
          <w:color w:val="00B050"/>
          <w:lang w:val="ru-RU" w:eastAsia="en-US"/>
        </w:rPr>
      </w:pPr>
      <w:r>
        <w:rPr>
          <w:color w:val="00B050"/>
          <w:lang w:val="ru-RU" w:eastAsia="en-US"/>
        </w:rPr>
      </w:r>
    </w:p>
    <w:p>
      <w:pPr>
        <w:pStyle w:val="Normal"/>
        <w:autoSpaceDE w:val="false"/>
        <w:jc w:val="both"/>
        <w:rPr>
          <w:color w:val="00B050"/>
          <w:lang w:val="ru-RU" w:eastAsia="en-US"/>
        </w:rPr>
      </w:pPr>
      <w:r>
        <w:rPr>
          <w:color w:val="00B050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ru-RU" w:eastAsia="en-US"/>
        </w:rPr>
      </w:pPr>
      <w:r>
        <w:rPr>
          <w:b/>
          <w:bCs/>
          <w:i/>
          <w:lang w:val="ru-RU" w:eastAsia="en-US"/>
        </w:rPr>
        <w:t>Правни, кадровски, административни, финансијски и рачуноводствени послови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 w:eastAsia="en-US"/>
        </w:rPr>
        <w:t>Члан 15.</w:t>
      </w:r>
    </w:p>
    <w:p>
      <w:pPr>
        <w:pStyle w:val="Normal"/>
        <w:autoSpaceDE w:val="false"/>
        <w:ind w:firstLine="708"/>
        <w:jc w:val="both"/>
        <w:rPr>
          <w:lang w:val="sr-RS" w:eastAsia="en-US"/>
        </w:rPr>
      </w:pPr>
      <w:r>
        <w:rPr>
          <w:lang w:val="sr-RS" w:eastAsia="en-US"/>
        </w:rPr>
        <w:t>Правне, кадровске и административне послове обављају секретар и референт за правне, кадровске и административне послове.</w:t>
      </w:r>
    </w:p>
    <w:p>
      <w:pPr>
        <w:pStyle w:val="Normal"/>
        <w:autoSpaceDE w:val="false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  <w:t xml:space="preserve">Финансијске и рачуноводствене послове обављају дипломирани економиста за </w:t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>финансијско рачуноводствене послове и референт за финансијско – рачуноводствене послов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ru-RU" w:eastAsia="en-US"/>
        </w:rPr>
      </w:pPr>
      <w:r>
        <w:rPr>
          <w:b/>
          <w:bCs/>
          <w:i/>
          <w:lang w:val="ru-RU" w:eastAsia="en-US"/>
        </w:rPr>
        <w:t>Послови подршке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 w:eastAsia="en-US"/>
        </w:rPr>
        <w:t>Члан 16.</w:t>
      </w:r>
    </w:p>
    <w:p>
      <w:pPr>
        <w:pStyle w:val="Normal"/>
        <w:autoSpaceDE w:val="false"/>
        <w:ind w:firstLine="708"/>
        <w:jc w:val="both"/>
        <w:rPr>
          <w:lang w:val="sr-Latn-RS" w:eastAsia="en-US"/>
        </w:rPr>
      </w:pPr>
      <w:r>
        <w:rPr>
          <w:lang w:val="sr-RS" w:eastAsia="en-US"/>
        </w:rPr>
        <w:t>Послове подршке обављају чистач/чистачица, домар и штимер музичких инструмената – клавирштимер.</w:t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eastAsia="en-US"/>
        </w:rPr>
        <w:t xml:space="preserve">IV  </w:t>
      </w:r>
      <w:r>
        <w:rPr>
          <w:b/>
          <w:bCs/>
          <w:lang w:val="ru-RU" w:eastAsia="en-US"/>
        </w:rPr>
        <w:t>УСЛОВИ ЗА ЗАСНИВАЊЕ РАДНОГ ОДНОСА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bCs/>
          <w:lang w:val="ru-RU" w:eastAsia="en-US"/>
        </w:rPr>
        <w:t xml:space="preserve"> </w:t>
      </w:r>
      <w:r>
        <w:rPr>
          <w:b/>
          <w:lang w:val="sr-CS"/>
        </w:rPr>
        <w:t>И ОПИС ПОСЛОВА И ЗАДАТАКА РАДНИХ МЕСТА</w:t>
      </w:r>
    </w:p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RS" w:eastAsia="en-US"/>
        </w:rPr>
      </w:pPr>
      <w:r>
        <w:rPr>
          <w:b/>
          <w:bCs/>
          <w:lang w:val="ru-RU" w:eastAsia="en-US"/>
        </w:rPr>
        <w:t>Члан 1</w:t>
      </w:r>
      <w:r>
        <w:rPr>
          <w:b/>
          <w:bCs/>
          <w:lang w:val="sr-RS" w:eastAsia="en-US"/>
        </w:rPr>
        <w:t>7</w:t>
      </w:r>
      <w:r>
        <w:rPr>
          <w:b/>
          <w:bCs/>
          <w:lang w:val="ru-RU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RS" w:eastAsia="en-US"/>
        </w:rPr>
        <w:tab/>
      </w:r>
      <w:r>
        <w:rPr>
          <w:lang w:val="ru-RU" w:eastAsia="en-US"/>
        </w:rPr>
        <w:t>Општи услови за заснивање радног односа јесу општа здравствена способност и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 xml:space="preserve">најмање 15 година живота. </w:t>
      </w:r>
    </w:p>
    <w:p>
      <w:pPr>
        <w:pStyle w:val="Normal"/>
        <w:autoSpaceDE w:val="false"/>
        <w:rPr/>
      </w:pPr>
      <w:r>
        <w:rPr>
          <w:lang w:val="sr-RS" w:eastAsia="en-US"/>
        </w:rPr>
        <w:tab/>
      </w:r>
      <w:r>
        <w:rPr>
          <w:lang w:val="ru-RU" w:eastAsia="en-US"/>
        </w:rPr>
        <w:t>Посебни услови за заснивање радног односа су</w:t>
      </w:r>
      <w:r>
        <w:rPr>
          <w:lang w:val="sr-RS" w:eastAsia="en-US"/>
        </w:rPr>
        <w:t>:</w:t>
      </w:r>
    </w:p>
    <w:p>
      <w:pPr>
        <w:pStyle w:val="Normal"/>
        <w:autoSpaceDE w:val="false"/>
        <w:rPr/>
      </w:pPr>
      <w:r>
        <w:rPr>
          <w:lang w:val="sr-RS" w:eastAsia="en-US"/>
        </w:rPr>
        <w:tab/>
      </w:r>
      <w:r>
        <w:rPr>
          <w:lang w:val="ru-RU" w:eastAsia="en-US"/>
        </w:rPr>
        <w:t>1)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одговарајуће образовање;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  <w:tab/>
      </w:r>
      <w:r>
        <w:rPr>
          <w:lang w:val="ru-RU" w:eastAsia="en-US"/>
        </w:rPr>
        <w:t xml:space="preserve">2) психичка, физичка и здравствена способност за рад са децом и ученицима; </w:t>
      </w:r>
    </w:p>
    <w:p>
      <w:pPr>
        <w:pStyle w:val="Normal"/>
        <w:autoSpaceDE w:val="false"/>
        <w:jc w:val="both"/>
        <w:rPr/>
      </w:pPr>
      <w:r>
        <w:rPr>
          <w:lang w:val="sr-RS" w:eastAsia="en-US"/>
        </w:rPr>
        <w:tab/>
      </w:r>
      <w:r>
        <w:rPr>
          <w:lang w:val="ru-RU" w:eastAsia="en-US"/>
        </w:rPr>
        <w:t>3)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неосуђиваност правноснажном пресудом за кривично дело за које је изречена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безусловна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казна затвора у трајању од најмање три месеца, као и за кривична дела насиља у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породици, одузимање малолетног лица, запуштање или злостављање малолетног лица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или родоскрвнуће, за кривична дела примања мита или давање мита, за кривична дела из групе кривичних дела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против полне слободе, без обзира на изречену кривичну санкцију и за које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 xml:space="preserve">није, у складу са законом, утврђено дискриминаторско понашање; </w:t>
      </w:r>
    </w:p>
    <w:p>
      <w:pPr>
        <w:pStyle w:val="Normal"/>
        <w:autoSpaceDE w:val="false"/>
        <w:rPr>
          <w:lang w:val="ru-RU" w:eastAsia="en-US"/>
        </w:rPr>
      </w:pPr>
      <w:r>
        <w:rPr>
          <w:lang w:val="sr-RS" w:eastAsia="en-US"/>
        </w:rPr>
        <w:tab/>
      </w:r>
      <w:r>
        <w:rPr>
          <w:lang w:val="ru-RU" w:eastAsia="en-US"/>
        </w:rPr>
        <w:t>4) има држављанство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Републике Србије;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ru-RU" w:eastAsia="en-US"/>
        </w:rPr>
        <w:tab/>
        <w:t>5) зна српски језик и језик на којем се остварује образовно – васпитни рад.</w:t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ab/>
        <w:t>П</w:t>
      </w:r>
      <w:r>
        <w:rPr>
          <w:lang w:val="ru-RU" w:eastAsia="en-US"/>
        </w:rPr>
        <w:t>оступку одлучивања за пријем наставника и стручног сарадника</w:t>
      </w:r>
      <w:r>
        <w:rPr>
          <w:lang w:val="sr-RS" w:eastAsia="en-US"/>
        </w:rPr>
        <w:t xml:space="preserve"> и доношење одлуке о изброру кандидата врши се у складу са Законом. 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  <w:tab/>
      </w:r>
    </w:p>
    <w:p>
      <w:pPr>
        <w:pStyle w:val="Normal"/>
        <w:autoSpaceDE w:val="false"/>
        <w:jc w:val="center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  <w:t>Руководећа радна места</w:t>
      </w:r>
    </w:p>
    <w:p>
      <w:pPr>
        <w:pStyle w:val="Normal"/>
        <w:autoSpaceDE w:val="false"/>
        <w:jc w:val="center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  <w:t>Директор</w:t>
      </w:r>
    </w:p>
    <w:p>
      <w:pPr>
        <w:pStyle w:val="Normal"/>
        <w:autoSpaceDE w:val="false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Члан 18.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83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НАЗИВ РАДНОГ МЕСТ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ДИРЕКТОР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lang w:val="ru-RU" w:eastAsia="en-US"/>
              </w:rPr>
            </w:pPr>
            <w:r>
              <w:rPr>
                <w:bCs/>
                <w:color w:val="FF0000"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ОПИС ПОСЛ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руководи радом, заступа и представља установу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планира и распоређује послове на руководиоце установе; 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даје смернице и прати реализацију вршења послова из надлежности установе; 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доноси опште и појединачне акте за које је законом и другим прописима овлашћен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одлучује о правима, обавезама и одговорностима ученика и запослених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врши наредбодавне функције, прати извршење финансијског плана и плана јавних набавки установе и израђује предлог буџетских средстава за рад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располаже средствима установе у складу са законом; 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спроводи донете одлуке и друга општа акта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координира радом установе; 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израђује акциони план и спроводи мере и активности на осигурању квалитета и унапређењарада из своје области; 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планира, организује и контролише рад запослених у установи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планира и прати стручно усавршавање запослених из своје установе  и спроводи поступак за стицање њиховив звања у складу са законом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сарађује са родитељима, односно другим законским заступницима деце / ученика, запосленима, органима јединице локалне самоуправе, другим установама и удружењима и другим заинтересованим лицима и институцијама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образује стручна тела и тимове, усмерава и усклађује рад стручних органа у установи,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обавља друге послове у складу са Законом и општим актима школе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ТРУЧНА СПРЕМА/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БРАЗОВАЊЕ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  <w:lang w:val="en-AU" w:eastAsia="en-US"/>
              </w:rPr>
              <w:t>Високо образовање</w:t>
            </w:r>
            <w:r>
              <w:rPr>
                <w:b/>
                <w:i/>
                <w:sz w:val="22"/>
                <w:szCs w:val="22"/>
                <w:u w:val="single"/>
                <w:lang w:val="sr-CS"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 студијама другог степена (мастер академске студије, мастер струковне студије, специјалистичке академске студиј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на основним студијама у трајању од најмање четири године, по прописима који су уређивали високо образовање до 10. септембра 2005. годин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0" w:leader="none"/>
              </w:tabs>
              <w:spacing w:lineRule="auto" w:line="27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ужност директора Музичке школе може да обавља лице које има одговарајуће образовање за наставника у Музичкој школи или за педагога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ДОДАТНА ЗНАЊА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AU" w:eastAsia="en-US"/>
              </w:rPr>
              <w:t>дозвола за рад наставника, васпитача и стручног сарадника (лиценц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sr-RS" w:eastAsia="en-US"/>
              </w:rPr>
              <w:t>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AU" w:eastAsia="en-US"/>
              </w:rPr>
              <w:t>обука и положен испит за директора установе (лиценца)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AU" w:eastAsia="en-US"/>
              </w:rPr>
              <w:t>оса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AU" w:eastAsia="en-US"/>
              </w:rPr>
              <w:t>година рада на пословима образовања и васпитања након стеченог одговарајућег образовања, у складу са прописима којима се уређује област образовања и васпитања.</w:t>
            </w:r>
          </w:p>
        </w:tc>
      </w:tr>
    </w:tbl>
    <w:p>
      <w:pPr>
        <w:pStyle w:val="Normal"/>
        <w:autoSpaceDE w:val="false"/>
        <w:rPr>
          <w:rFonts w:cs="Calibri,Italic;Times New Roman"/>
          <w:b/>
          <w:b/>
          <w:i/>
          <w:i/>
          <w:iCs/>
          <w:sz w:val="22"/>
          <w:szCs w:val="22"/>
          <w:lang w:val="sr-RS" w:eastAsia="en-US"/>
        </w:rPr>
      </w:pPr>
      <w:r>
        <w:rPr>
          <w:rFonts w:cs="Calibri,Italic;Times New Roman"/>
          <w:b/>
          <w:i/>
          <w:iCs/>
          <w:sz w:val="22"/>
          <w:szCs w:val="22"/>
          <w:lang w:val="sr-RS" w:eastAsia="en-US"/>
        </w:rPr>
      </w:r>
    </w:p>
    <w:p>
      <w:pPr>
        <w:pStyle w:val="Normal"/>
        <w:autoSpaceDE w:val="false"/>
        <w:jc w:val="center"/>
        <w:rPr>
          <w:rFonts w:cs="Calibri,Italic;Times New Roman"/>
          <w:b/>
          <w:b/>
          <w:i/>
          <w:i/>
          <w:iCs/>
          <w:sz w:val="22"/>
          <w:szCs w:val="22"/>
          <w:lang w:val="sr-RS" w:eastAsia="en-US"/>
        </w:rPr>
      </w:pPr>
      <w:r>
        <w:rPr>
          <w:rFonts w:cs="Calibri,Italic;Times New Roman"/>
          <w:b/>
          <w:i/>
          <w:iCs/>
          <w:sz w:val="22"/>
          <w:szCs w:val="22"/>
          <w:lang w:val="sr-RS" w:eastAsia="en-US"/>
        </w:rPr>
        <w:t>Заменик директора</w:t>
      </w:r>
    </w:p>
    <w:p>
      <w:pPr>
        <w:pStyle w:val="Normal"/>
        <w:autoSpaceDE w:val="false"/>
        <w:jc w:val="center"/>
        <w:rPr>
          <w:rFonts w:cs="Calibri,Italic;Times New Roman"/>
          <w:b/>
          <w:b/>
          <w:iCs/>
          <w:sz w:val="22"/>
          <w:szCs w:val="22"/>
          <w:lang w:val="sr-RS" w:eastAsia="en-US"/>
        </w:rPr>
      </w:pPr>
      <w:r>
        <w:rPr>
          <w:rFonts w:cs="Calibri,Italic;Times New Roman"/>
          <w:b/>
          <w:iCs/>
          <w:sz w:val="22"/>
          <w:szCs w:val="22"/>
          <w:lang w:val="sr-RS" w:eastAsia="en-US"/>
        </w:rPr>
        <w:t>Члан 19.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83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НАЗИВ РАДНОГ МЕСТ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ЗАМЕНИК ДИРЕКТОР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lang w:val="ru-RU" w:eastAsia="en-US"/>
              </w:rPr>
            </w:pPr>
            <w:r>
              <w:rPr>
                <w:bCs/>
                <w:color w:val="FF0000"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ОПИС ПОСЛ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AU"/>
              </w:rPr>
              <w:t xml:space="preserve">пружа стручну помоћ директору у руковођењу установом и осталим пословима које су му поверени; 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AU"/>
              </w:rPr>
              <w:t xml:space="preserve">координира радом установе – планира и распоређује послове на руководиоце унутрашњих јединица у складу са програмом рада или другим општим актима; 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AU"/>
              </w:rPr>
              <w:t xml:space="preserve">кородинира пројектима и учествује у другим стручним активностима према потреби; 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AU"/>
              </w:rPr>
              <w:t>прати реализацију послова и даје смернице за вршење свих послова из надлежности установе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AU"/>
              </w:rPr>
              <w:t>даје стручна мишљења директору установе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AU"/>
              </w:rPr>
              <w:t>асистира у постављању циљева у раду установе, ужих организационих јединица и нижих руководилаца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AU"/>
              </w:rPr>
              <w:t xml:space="preserve">надзире организацију и рад ужих организационих јединица; контролише извршавање послова и благовремену и правилну реализацију одлука органа управљања; 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AU"/>
              </w:rPr>
              <w:t>остварује контакте и сарадњу са различитим телима, установама, органима и организацијама у земљи и иностранству ради унапређења рада установе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AU"/>
              </w:rPr>
              <w:t>непосредно руководи установом у одсуству директора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AU"/>
              </w:rPr>
              <w:t xml:space="preserve">израђује анализе,  извештаје, информације и друге материјале; 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AU"/>
              </w:rPr>
              <w:t>анализира и предлаже конкретна решења за поједине проблеме у разним фазама реализације одређеног посла и даје одговарајуће предлоге директору установе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sr-RS" w:eastAsia="en-US"/>
              </w:rPr>
            </w:pPr>
            <w:r>
              <w:rPr>
                <w:color w:val="FF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СТРУЧНА СПРЕМА/</w:t>
            </w:r>
          </w:p>
          <w:p>
            <w:pPr>
              <w:pStyle w:val="Normal"/>
              <w:jc w:val="both"/>
              <w:rPr>
                <w:color w:val="FF0000"/>
                <w:lang w:val="sr-RS"/>
              </w:rPr>
            </w:pPr>
            <w:r>
              <w:rPr>
                <w:lang w:val="sr-RS"/>
              </w:rPr>
              <w:t>ОБРАЗОВАЊЕ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  <w:lang w:val="en-AU" w:eastAsia="en-US"/>
              </w:rPr>
              <w:t>Високо образовање</w:t>
            </w:r>
            <w:r>
              <w:rPr>
                <w:b/>
                <w:i/>
                <w:sz w:val="22"/>
                <w:szCs w:val="22"/>
                <w:u w:val="single"/>
                <w:lang w:val="sr-CS"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 студијама другог степена (мастер академске студије, мастер струковне студије, специјалистичке академске студиј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 основним студијама у трајању од најмање четири године, по прописима који су уређивали високо образовање до 10. септембра 2005. годин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Дужност заменика директора Музичке школе може да обавља лице које има одговарајуће образовање за наставника у Музичкој школи или за педагога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ОДАТНА ЗНАЊА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 w:eastAsia="en-US"/>
              </w:rPr>
              <w:t xml:space="preserve">најмање три године радног искуства </w:t>
            </w:r>
          </w:p>
        </w:tc>
      </w:tr>
    </w:tbl>
    <w:p>
      <w:pPr>
        <w:pStyle w:val="Normal"/>
        <w:autoSpaceDE w:val="false"/>
        <w:jc w:val="center"/>
        <w:rPr>
          <w:rFonts w:cs="Calibri,Italic;Times New Roman"/>
          <w:b/>
          <w:b/>
          <w:i/>
          <w:i/>
          <w:iCs/>
          <w:sz w:val="22"/>
          <w:szCs w:val="22"/>
          <w:lang w:val="sr-RS" w:eastAsia="en-US"/>
        </w:rPr>
      </w:pPr>
      <w:r>
        <w:rPr>
          <w:rFonts w:cs="Calibri,Italic;Times New Roman"/>
          <w:b/>
          <w:i/>
          <w:iCs/>
          <w:sz w:val="22"/>
          <w:szCs w:val="22"/>
          <w:lang w:val="sr-RS" w:eastAsia="en-US"/>
        </w:rPr>
      </w:r>
    </w:p>
    <w:p>
      <w:pPr>
        <w:pStyle w:val="Normal"/>
        <w:autoSpaceDE w:val="false"/>
        <w:jc w:val="center"/>
        <w:rPr>
          <w:rFonts w:cs="Calibri,Italic;Times New Roman"/>
          <w:b/>
          <w:b/>
          <w:i/>
          <w:i/>
          <w:iCs/>
          <w:lang w:val="sr-RS" w:eastAsia="en-US"/>
        </w:rPr>
      </w:pPr>
      <w:r>
        <w:rPr>
          <w:rFonts w:cs="Calibri,Italic;Times New Roman"/>
          <w:b/>
          <w:i/>
          <w:iCs/>
          <w:lang w:val="sr-RS" w:eastAsia="en-US"/>
        </w:rPr>
        <w:t>Помоћник директора</w:t>
      </w:r>
    </w:p>
    <w:p>
      <w:pPr>
        <w:pStyle w:val="Normal"/>
        <w:autoSpaceDE w:val="false"/>
        <w:jc w:val="center"/>
        <w:rPr>
          <w:rFonts w:cs="Calibri,Italic;Times New Roman"/>
          <w:b/>
          <w:b/>
          <w:iCs/>
          <w:lang w:val="sr-RS" w:eastAsia="en-US"/>
        </w:rPr>
      </w:pPr>
      <w:r>
        <w:rPr>
          <w:rFonts w:cs="Calibri,Italic;Times New Roman"/>
          <w:b/>
          <w:iCs/>
          <w:lang w:val="sr-RS" w:eastAsia="en-US"/>
        </w:rPr>
        <w:t>Члан 20.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83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НАЗИВ РАДНОГ МЕСТ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ОМОЋНИК  ДИРЕКТОР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lang w:val="ru-RU" w:eastAsia="en-US"/>
              </w:rPr>
            </w:pPr>
            <w:r>
              <w:rPr>
                <w:bCs/>
                <w:color w:val="FF0000"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ОПИС ПОСЛ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ужа стручну помоћ директор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маже директору у планирању, утврђивању и спровођењу процеса рада и пословне и развојне политике организациј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маже директору у припремању и доношењу програма и планова организације, предузима мере, организује, координира и одговоран је за извршавање програма и плано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 радом једне или више организациционих јединица, планира и распоређује послове на запослене, прати и оцењује рад руководилаца унутрашњих организационих јединица и других запослени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систира директору у унапређењу организације рада, даје упутства и налоге за квалитетно и рационално обављање послова и задата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ординира рад радних јединица и одговара за успешан, законит рад, технолошку и радну дисциплину у тим јединица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матра и решава организациона питања на основу делегираних овлашћења директ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ooрдинирa и учествује у раду тимова и oргaн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ланира, организује, руководи и контролише извршење свих послова и задатака у оквиру дома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учествује у изради Годишњег програма рада и Извештаја о раду у делу који се односи на дом ученика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ТРУЧНА СПРЕМА/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БРАЗОВАЊЕ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  <w:lang w:val="en-AU" w:eastAsia="en-US"/>
              </w:rPr>
              <w:t>Високо образовање</w:t>
            </w:r>
            <w:r>
              <w:rPr>
                <w:b/>
                <w:i/>
                <w:sz w:val="22"/>
                <w:szCs w:val="22"/>
                <w:u w:val="single"/>
                <w:lang w:val="sr-CS"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 студијама другог степена (мастер академске студије, мастер струковне студије, специјалистичке академске студиј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 основним студијама у трајању од најмање четири године, по прописима који су уређивали високо образовање до 10. септембра 2005. годин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0" w:leader="none"/>
              </w:tabs>
              <w:spacing w:lineRule="auto" w:line="27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ужност помоћника директора Музичке школе може да обавља лице које има одговарајуће образовање за наставника у Музичкој школи или за педагога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ДОДАТНА ЗНАЊА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 w:eastAsia="en-US"/>
              </w:rPr>
              <w:t>најмање три године радног искуства</w:t>
            </w:r>
          </w:p>
        </w:tc>
      </w:tr>
    </w:tbl>
    <w:p>
      <w:pPr>
        <w:pStyle w:val="Normal"/>
        <w:autoSpaceDE w:val="false"/>
        <w:rPr>
          <w:rFonts w:cs="Calibri,Italic;Times New Roman"/>
          <w:b/>
          <w:b/>
          <w:i/>
          <w:i/>
          <w:iCs/>
          <w:sz w:val="22"/>
          <w:szCs w:val="22"/>
          <w:lang w:val="sr-RS" w:eastAsia="en-US"/>
        </w:rPr>
      </w:pPr>
      <w:r>
        <w:rPr>
          <w:rFonts w:cs="Calibri,Italic;Times New Roman"/>
          <w:b/>
          <w:i/>
          <w:iCs/>
          <w:sz w:val="22"/>
          <w:szCs w:val="22"/>
          <w:lang w:val="sr-RS"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lang w:val="ru-RU" w:eastAsia="en-US"/>
        </w:rPr>
      </w:pPr>
      <w:r>
        <w:rPr>
          <w:b/>
          <w:i/>
          <w:iCs/>
          <w:lang w:val="ru-RU" w:eastAsia="en-US"/>
        </w:rPr>
        <w:t>Наставници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 w:eastAsia="en-US"/>
        </w:rPr>
        <w:t xml:space="preserve">Члан </w:t>
      </w:r>
      <w:r>
        <w:rPr>
          <w:b/>
          <w:bCs/>
          <w:lang w:val="sr-RS" w:eastAsia="en-US"/>
        </w:rPr>
        <w:t>21</w:t>
      </w:r>
      <w:r>
        <w:rPr>
          <w:b/>
          <w:bCs/>
          <w:lang w:val="ru-RU" w:eastAsia="en-US"/>
        </w:rPr>
        <w:t>.</w:t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sr-RS" w:eastAsia="en-US"/>
        </w:rPr>
        <w:tab/>
      </w:r>
      <w:r>
        <w:rPr>
          <w:lang w:val="ru-RU" w:eastAsia="en-US"/>
        </w:rPr>
        <w:t>За обављање послова радног места наставника, поред општих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услова прописаних законом и Законом о основама система образовања и васпитања, овим Правилником, Правилником о врсти стручне спреме наставника и стручних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 xml:space="preserve">сарадника у основној школи и Правилником о врсти стручне спреме наставника </w:t>
      </w:r>
      <w:r>
        <w:rPr>
          <w:lang w:val="sr-RS" w:eastAsia="en-US"/>
        </w:rPr>
        <w:t>и стручних сарадника у средњој стручној и уметничкој школи</w:t>
      </w:r>
      <w:r>
        <w:rPr>
          <w:lang w:val="ru-RU" w:eastAsia="en-US"/>
        </w:rPr>
        <w:t>, радни однос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може се засновати с лицем које је стекло одговарајуће високо образовање у складу са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3аконом о основама система образовања и васпитања.</w:t>
      </w:r>
    </w:p>
    <w:p>
      <w:pPr>
        <w:pStyle w:val="Normal"/>
        <w:autoSpaceDE w:val="false"/>
        <w:jc w:val="center"/>
        <w:rPr>
          <w:b/>
          <w:b/>
          <w:bCs/>
          <w:color w:val="FF0000"/>
          <w:lang w:val="ru-RU" w:eastAsia="en-US"/>
        </w:rPr>
      </w:pPr>
      <w:r>
        <w:rPr>
          <w:b/>
          <w:bCs/>
          <w:color w:val="FF0000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lang w:val="ru-RU" w:eastAsia="en-US"/>
        </w:rPr>
      </w:pPr>
      <w:r>
        <w:rPr>
          <w:b/>
          <w:bCs/>
          <w:color w:val="FF0000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ru-RU" w:eastAsia="en-US"/>
        </w:rPr>
      </w:pPr>
      <w:r>
        <w:rPr>
          <w:b/>
          <w:bCs/>
          <w:i/>
          <w:lang w:val="ru-RU" w:eastAsia="en-US"/>
        </w:rPr>
        <w:t>Наставник уметничких и стручних предмета у музичкој школи и одређених стручних предмета у стручној школи</w:t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ru-RU" w:eastAsia="en-US"/>
        </w:rPr>
      </w:pPr>
      <w:r>
        <w:rPr>
          <w:b/>
          <w:bCs/>
          <w:i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Члан 22.</w:t>
      </w:r>
    </w:p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83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НАЗИВ РАДНОГ МЕСТ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НАСТАВНИК УМЕТНИЧКИХ И СТРУЧНИХ ПРЕДМЕТА У МУЗИЧКОЈ ШКОЛИ И ОДРЕЂЕНИХ СТРУЧНИХ ПРЕДМЕТА У СТРУЧНОЈ ШКОЛ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ОПИС ПОСЛ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ланира, припремама и остварује све облике нaстaве и другe oбликe oбрaзoвнoвaспитнoг рaдa у складу са НПП и годишњим планом и школским програмом установ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према ученике за концертну и јавну делатност школ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ди у испитним комисија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рганизује и одржава интерне часов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ди у тимовима органима установ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авља послове одељењског старешин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ди унапређивања образовноваспитне праксе саветује се са родитељима, односно старатељима, запосленим у установи, спољним сарадницма, стручним и другим институција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оди евиденцију и педагошку документацију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FF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ТРУЧНА СПРЕМА/</w:t>
            </w:r>
          </w:p>
          <w:p>
            <w:pPr>
              <w:pStyle w:val="Normal"/>
              <w:jc w:val="both"/>
              <w:rPr>
                <w:color w:val="FF0000"/>
                <w:lang w:val="sr-RS"/>
              </w:rPr>
            </w:pPr>
            <w:r>
              <w:rPr>
                <w:lang w:val="sr-RS"/>
              </w:rPr>
              <w:t>ОБРАЗОВАЊЕ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  <w:lang w:val="en-AU" w:eastAsia="en-US"/>
              </w:rPr>
              <w:t>Високо образовање</w:t>
            </w:r>
            <w:r>
              <w:rPr>
                <w:b/>
                <w:i/>
                <w:sz w:val="22"/>
                <w:szCs w:val="22"/>
                <w:u w:val="single"/>
                <w:lang w:val="sr-CS"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 студијама другог степена (мастер академске студије, мастер струковне студије, специјалистичке академске студиј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 основним студијама у трајању од најмање четири године, по прописима који су уређивали високо образовање до 10. септембра 2005. године;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79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  <w:lang w:val="sr-RS" w:eastAsia="en-US"/>
              </w:rPr>
              <w:t>изузетно ако се не образују наставници са одговарајућим образовањем из алинеје један и два ове колоне</w:t>
            </w:r>
            <w:r>
              <w:rPr>
                <w:sz w:val="22"/>
                <w:szCs w:val="22"/>
                <w:lang w:val="sr-RS"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  <w:tab w:val="left" w:pos="790" w:leader="none"/>
              </w:tabs>
              <w:spacing w:lineRule="auto" w:line="276" w:before="0" w:after="160"/>
              <w:ind w:left="737" w:hanging="3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исоко образовање на студијама првог степена (основне академске, односно струковне и специјалистичке струковне студије), студије у трајању од три године или више образовањ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  <w:tab w:val="left" w:pos="790" w:leader="none"/>
              </w:tabs>
              <w:spacing w:lineRule="auto" w:line="276" w:before="0" w:after="160"/>
              <w:ind w:left="737" w:hanging="3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средње образовање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ОДАТНА ЗНАЊА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  <w:tab w:val="left" w:pos="790" w:leader="none"/>
              </w:tabs>
              <w:spacing w:lineRule="auto" w:line="276" w:before="0" w:after="160"/>
              <w:ind w:left="737" w:hanging="340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  <w:t>дозвола за рад (лиценца)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lang w:val="ru-RU" w:eastAsia="en-US"/>
        </w:rPr>
      </w:pPr>
      <w:r>
        <w:rPr>
          <w:bCs/>
          <w:color w:val="FF0000"/>
          <w:lang w:val="ru-RU" w:eastAsia="en-US"/>
        </w:rPr>
      </w:r>
    </w:p>
    <w:p>
      <w:pPr>
        <w:pStyle w:val="Normal"/>
        <w:autoSpaceDE w:val="false"/>
        <w:jc w:val="both"/>
        <w:rPr>
          <w:bCs/>
          <w:color w:val="FF0000"/>
          <w:lang w:val="ru-RU" w:eastAsia="en-US"/>
        </w:rPr>
      </w:pPr>
      <w:r>
        <w:rPr>
          <w:bCs/>
          <w:color w:val="FF0000"/>
          <w:lang w:val="ru-RU" w:eastAsia="en-US"/>
        </w:rPr>
      </w:r>
    </w:p>
    <w:p>
      <w:pPr>
        <w:pStyle w:val="Normal"/>
        <w:autoSpaceDE w:val="false"/>
        <w:jc w:val="both"/>
        <w:rPr>
          <w:bCs/>
          <w:color w:val="FF0000"/>
          <w:lang w:val="ru-RU" w:eastAsia="en-US"/>
        </w:rPr>
      </w:pPr>
      <w:r>
        <w:rPr>
          <w:bCs/>
          <w:color w:val="FF0000"/>
          <w:lang w:val="ru-RU" w:eastAsia="en-US"/>
        </w:rPr>
      </w:r>
    </w:p>
    <w:p>
      <w:pPr>
        <w:pStyle w:val="Normal"/>
        <w:autoSpaceDE w:val="false"/>
        <w:jc w:val="both"/>
        <w:rPr>
          <w:bCs/>
          <w:color w:val="FF0000"/>
          <w:lang w:val="ru-RU" w:eastAsia="en-US"/>
        </w:rPr>
      </w:pPr>
      <w:r>
        <w:rPr>
          <w:bCs/>
          <w:color w:val="FF0000"/>
          <w:lang w:val="ru-RU" w:eastAsia="en-US"/>
        </w:rPr>
      </w:r>
    </w:p>
    <w:p>
      <w:pPr>
        <w:pStyle w:val="Normal"/>
        <w:autoSpaceDE w:val="false"/>
        <w:jc w:val="both"/>
        <w:rPr>
          <w:bCs/>
          <w:color w:val="FF0000"/>
          <w:lang w:val="ru-RU" w:eastAsia="en-US"/>
        </w:rPr>
      </w:pPr>
      <w:r>
        <w:rPr>
          <w:bCs/>
          <w:color w:val="FF0000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sr-RS" w:eastAsia="en-US"/>
        </w:rPr>
      </w:pPr>
      <w:r>
        <w:rPr>
          <w:b/>
          <w:bCs/>
          <w:i/>
          <w:lang w:val="sr-RS" w:eastAsia="en-US"/>
        </w:rPr>
        <w:t>Наставник предметне наставе</w:t>
      </w:r>
    </w:p>
    <w:p>
      <w:pPr>
        <w:pStyle w:val="Normal"/>
        <w:autoSpaceDE w:val="false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>Члан 23.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83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РАДНОГ МЕСТ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ind w:left="63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76"/>
              <w:ind w:left="63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sr-RS"/>
              </w:rPr>
              <w:t>НАСТАВНИК ПРЕДМЕТНЕ НАСТАВЕ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ПИС ПОСЛ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ланира, припрема и остварује све облике нaстaве и другe oбликe oбрaзoвнoвaспитнoг рaдa у складу са планом и програмом установ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стварује индивидуализацију и прилагођавање у складу са образовноваспитним потребама учени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стварује активности у циљу остваривања континуитета додатне подршке при преласку на наредни ниво образовања или у другу установ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ужа додатну подршку ученицима из осетљивих друштвених група, талентованим ученицима и ученицима са сметњама у развоју и инвалидитетом и учествује у раду тима за израду иоп-а и учествује у раду тима за додатну подршку ученик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ди у испитним комисија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авља послове ментора приправник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оди прописану евиденциjу и педагошку документациј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авља послове одељењског старешине, ментора приправник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ди у тимовима и органима установ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чествује у изради прописаних докумената установ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ди унапређивања образовноваспитне праксе саветује се са родитељима, одностно старатељима, запосленим у установи, спољним сарадницма, стручним и другим  институција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ru-RU" w:eastAsia="en-US"/>
              </w:rPr>
              <w:t>припрема и реализује излете, посете, наставу у природи</w:t>
            </w:r>
            <w:r>
              <w:rPr>
                <w:sz w:val="20"/>
                <w:szCs w:val="20"/>
                <w:lang w:val="ru-RU" w:eastAsia="en-US"/>
              </w:rPr>
              <w:t>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ТРУЧНА СПРЕМА/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БРАЗОВАЊЕ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  <w:lang w:val="en-AU" w:eastAsia="en-US"/>
              </w:rPr>
              <w:t>Високо образовање</w:t>
            </w:r>
            <w:r>
              <w:rPr>
                <w:b/>
                <w:i/>
                <w:sz w:val="22"/>
                <w:szCs w:val="22"/>
                <w:u w:val="single"/>
                <w:lang w:val="sr-CS"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 студијама другог степена (мастер академске студије, мастер струковне студије, специјалистичке академске студиј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 основним студијама у трајању од најмање четири године, по прописима који су уређивали високо образовање до 10. септембра 2005. године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ДОДАТНА ЗНАЊА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звола за рад (лиценца).</w:t>
            </w:r>
          </w:p>
        </w:tc>
      </w:tr>
    </w:tbl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Корепетито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4.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83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РАДНОГ МЕСТ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ind w:left="63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76"/>
              <w:ind w:left="630" w:hanging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lang w:val="sr-RS"/>
              </w:rPr>
              <w:t>КОРЕПЕТИТОР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ПИС ПОСЛ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76"/>
              <w:ind w:left="630" w:hanging="0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-</w:t>
              <w:tab/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реализује корепетицију, припрема ученике за концертну и јавну делатност школе (часови у настави, интерни часови и јавни часови, концерти);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76"/>
              <w:ind w:left="63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  <w:tab/>
              <w:t xml:space="preserve"> учествује у припремању и стручно - педагошком остваривању наставног плана и програма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76"/>
              <w:ind w:left="63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  <w:tab/>
              <w:t>присуствује седницама стручних актива и осталих стручних органа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76"/>
              <w:ind w:left="63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  <w:tab/>
              <w:t>саветује се са родитељима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76"/>
              <w:ind w:left="63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  <w:tab/>
              <w:t>води педагошку документацију и прописану евиденцију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76"/>
              <w:ind w:left="63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  <w:tab/>
              <w:t>ради у испитним комисијама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76"/>
              <w:ind w:left="63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  <w:tab/>
              <w:t>обавља послове и радне задатке припремања за наставу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76"/>
              <w:ind w:left="63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  <w:tab/>
              <w:t>ради у тимовима и органима установе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ТРУЧНА СПРЕМА/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БРАЗОВАЊЕ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  <w:lang w:val="en-AU" w:eastAsia="en-US"/>
              </w:rPr>
              <w:t>Високо образовање</w:t>
            </w:r>
            <w:r>
              <w:rPr>
                <w:b/>
                <w:i/>
                <w:sz w:val="22"/>
                <w:szCs w:val="22"/>
                <w:u w:val="single"/>
                <w:lang w:val="sr-CS"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 студијама другог степена (мастер академске студије, мастер струковне студије, специјалистичке академске студиј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 основним студијама у трајању од најмање четири године, по прописима који су уређивали високо образовање до 10. септембра 2005. године.</w:t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25.</w:t>
      </w:r>
    </w:p>
    <w:p>
      <w:pPr>
        <w:pStyle w:val="Normal1"/>
        <w:spacing w:before="0" w:after="0"/>
        <w:ind w:firstLine="708"/>
        <w:jc w:val="both"/>
        <w:rPr/>
      </w:pPr>
      <w:r>
        <w:rPr/>
        <w:t xml:space="preserve">Наставу и друге облике образовно-васпитног рада из стручних предмета </w:t>
      </w:r>
      <w:r>
        <w:rPr>
          <w:b/>
          <w:i/>
          <w:u w:val="single"/>
          <w:lang w:val="sr-RS"/>
        </w:rPr>
        <w:t xml:space="preserve">у средњој музичкој школи </w:t>
      </w:r>
      <w:r>
        <w:rPr>
          <w:b/>
          <w:i/>
          <w:u w:val="single"/>
        </w:rPr>
        <w:t>за</w:t>
      </w:r>
      <w:r>
        <w:rPr>
          <w:b/>
          <w:i/>
          <w:u w:val="single"/>
          <w:lang w:val="sr-RS"/>
        </w:rPr>
        <w:t xml:space="preserve"> </w:t>
      </w:r>
      <w:r>
        <w:rPr>
          <w:b/>
          <w:i/>
          <w:u w:val="single"/>
        </w:rPr>
        <w:t>образовни профил</w:t>
      </w:r>
      <w:r>
        <w:rPr>
          <w:rStyle w:val="Appleconvertedspace"/>
          <w:b/>
          <w:i/>
          <w:u w:val="single"/>
        </w:rPr>
        <w:t> </w:t>
      </w:r>
      <w:r>
        <w:rPr>
          <w:b/>
          <w:bCs/>
          <w:i/>
          <w:u w:val="single"/>
        </w:rPr>
        <w:t>музички сарадник</w:t>
      </w:r>
      <w:r>
        <w:rPr>
          <w:rStyle w:val="Appleconvertedspace"/>
        </w:rPr>
        <w:t> </w:t>
      </w:r>
      <w:r>
        <w:rPr/>
        <w:t>може да изводи за:</w:t>
      </w:r>
      <w:r>
        <w:rPr>
          <w:rStyle w:val="Appleconvertedspace"/>
        </w:rPr>
        <w:t> </w:t>
      </w:r>
    </w:p>
    <w:p>
      <w:pPr>
        <w:pStyle w:val="Normalbold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) Солфеђо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(1) дипломирани музичар, усмерење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(2) дипломирани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(3) дипломирани музичар -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(4) професор солфеђа и музичке културе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(5) професор солфеђ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(6) мастер теоретичар уметности, професионални статус - музички педаго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Теорија музике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  <w:lang w:val="sr-RS"/>
        </w:rPr>
      </w:pPr>
      <w:r>
        <w:rPr>
          <w:color w:val="000000"/>
        </w:rPr>
        <w:t xml:space="preserve">(1) дипломирани музичар, усмерење музички педагог, композитор, музиколог или 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  <w:lang w:val="sr-RS"/>
        </w:rPr>
        <w:t xml:space="preserve">     </w:t>
      </w:r>
      <w:r>
        <w:rPr>
          <w:color w:val="000000"/>
        </w:rPr>
        <w:t>етномузикол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дипломирани музичар -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4) професор солфеђа и музичке културе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5) професор солфеђ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6) професор музичке културе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7) дипломирани композитор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8) дипломирани диригент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9) дипломирани музикол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0) дипломирани етномузикол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1) академски музичар - композитор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2) мастер теоретичар уметности, професионални статус - музички педагог, музички теоретичар или етномузикол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3) мастер композитор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14) мастер музички уметник, професионални статус - диригент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Хармониј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композитор, музиколог, етномузиколог, диригент или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композитор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дипломирани музикол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4) дипломирани етномузикол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5) дипломирани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6) дипломирани музичар -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7) професор солфеђа и музичке културе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8) професор музичке културе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9) дипломирани диригент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0) академски музичар - композитор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1) мастер теоретичар уметности, професионални статус - музички теоретичар, етномузиколог, музички педагог или музикол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2) мастер композитор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13) мастер музички уметник, професионални статус - диригент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4) Контрапункт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композитор, музиколог, етномузиколог, диригент,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композитор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дипломирани музикол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4) дипломирани етномузикол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5) дипломирани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6) дипломирани музичар -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7) професор солфеђа и музичке културе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8) професор музичке културе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9) дипломирани диригент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0) академски музичар - композитор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1) мастер теоретичар уметности, професионални статус - музички теоретичар, етномузиколог, музички педагог или музикол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2) мастер композитор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13) мастер музички уметник, професионални статус - диригент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) Музички облици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композитор, музиколог, етномузиколог, диригент или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композитор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дипломирани музикол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4) дипломирани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5) дипломирани музичар -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6) професор солфеђа и музичке културе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7) професор музичке културе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8) дипломирани диригент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9) академски музичар - композитор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0) мастер теоретичар уметности, професионални статус - музички теоретичар, етномузиколог, музички педагог или музикол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1) мастер композитор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12) мастер музички уметник, професионални статус - диригент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) Музички инструменти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композитор, музиколог, етномузиколог, диригент или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диригент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дипломирани композитор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4) дипломирани музикол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5) дипломирани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6) дипломирани музичар -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7) професор солфеђа и музичке културе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8) професор музичке културе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9) академски музичар - композитор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0) мастер теоретичар уметности, професионални статус - музички теоретичар или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1) мастер композитор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12) мастер музички уметник, професионални статус - диригент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) Историја музике са упознавањем музичке литературе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композитор, музиколог, етномузиколог, диригент или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музикол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дипломирани етномузикол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4) дипломирани диригент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5) дипломирани композитор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6) дипломирани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7) дипломирани музичар -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8) професор солфеђа и музичке културе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9) професор музичке културе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0) мастер теоретичар уметности, професионални статус - музички теоретичар, етномузиколог, музички педагог или музикол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1) мастер композитор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12) мастер музички уметник, професионални статус - диригент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) Национална историја музике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композитор, музиколог, етномузиколог, диригент или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музикол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дипломирани етномузикол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4) дипломирани диригент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5) дипломирани композитор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6) дипломирани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7) дипломирани музичар -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8) професор солфеђа и музичке културе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9) професор солфеђ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0) професор музичке културе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1) мастер теоретичар уметности, професионални статус - музички теоретичар, етномузиколог, музички педагог или музикол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2) мастер композитор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13) мастер музички уметник, професионални статус - диригент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) Етномузикологиј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музички педагог, композитор, музиколог или етномузикол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етномузикол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дипломирани музикол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4) дипломирани композитор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5) дипломирани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6) професор музичке културе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7) мастер теоретичар уметности, професионални статус - музиколог, етномузиколог или музички педаго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26.</w:t>
      </w:r>
    </w:p>
    <w:p>
      <w:pPr>
        <w:pStyle w:val="Normal1"/>
        <w:spacing w:before="0" w:after="0"/>
        <w:ind w:firstLine="708"/>
        <w:jc w:val="both"/>
        <w:rPr>
          <w:rStyle w:val="Appleconvertedspace"/>
          <w:color w:val="000000"/>
          <w:lang w:val="sr-RS"/>
        </w:rPr>
      </w:pPr>
      <w:r>
        <w:rPr>
          <w:color w:val="000000"/>
          <w:lang w:val="sr-RS"/>
        </w:rPr>
        <w:t>Н</w:t>
      </w:r>
      <w:r>
        <w:rPr>
          <w:color w:val="000000"/>
        </w:rPr>
        <w:t xml:space="preserve">аставу и друге облике образовно-васпитног рада из стручних предмета </w:t>
      </w:r>
      <w:r>
        <w:rPr>
          <w:b/>
          <w:i/>
          <w:color w:val="000000"/>
          <w:u w:val="single"/>
          <w:lang w:val="sr-RS"/>
        </w:rPr>
        <w:t xml:space="preserve">у средој музичкој школи </w:t>
      </w:r>
      <w:r>
        <w:rPr>
          <w:b/>
          <w:i/>
          <w:color w:val="000000"/>
          <w:u w:val="single"/>
        </w:rPr>
        <w:t>за образовни профил</w:t>
      </w:r>
      <w:r>
        <w:rPr>
          <w:rStyle w:val="Appleconvertedspace"/>
          <w:b/>
          <w:i/>
          <w:color w:val="000000"/>
          <w:u w:val="single"/>
        </w:rPr>
        <w:t> </w:t>
      </w:r>
      <w:r>
        <w:rPr>
          <w:b/>
          <w:bCs/>
          <w:i/>
          <w:color w:val="000000"/>
          <w:u w:val="single"/>
        </w:rPr>
        <w:t>музички извођач</w:t>
      </w:r>
      <w:r>
        <w:rPr>
          <w:bCs/>
          <w:color w:val="000000"/>
          <w:lang w:val="sr-RS"/>
        </w:rPr>
        <w:t xml:space="preserve"> </w:t>
      </w:r>
      <w:r>
        <w:rPr>
          <w:color w:val="000000"/>
        </w:rPr>
        <w:t>може да изводи за: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 Флаут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флаут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музичар - флаут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академски музичар флаут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4) мастер музички уметник, професионални статус - флаутиста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bold"/>
        <w:spacing w:before="0" w:after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2</w:t>
      </w:r>
      <w:r>
        <w:rPr>
          <w:b/>
          <w:bCs/>
          <w:color w:val="000000"/>
        </w:rPr>
        <w:t>) Кларинет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кларинет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музичар - кларинет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академски музичар кларинет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4) мастер музички уметник, професионални статус - кларинетиста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3</w:t>
      </w:r>
      <w:r>
        <w:rPr>
          <w:b/>
          <w:bCs/>
          <w:color w:val="000000"/>
        </w:rPr>
        <w:t>) Саксофон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 - саксофо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академски музичар саксофо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мастер музички уметник, професионални статус - саксофониста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4</w:t>
      </w:r>
      <w:r>
        <w:rPr>
          <w:b/>
          <w:bCs/>
          <w:color w:val="000000"/>
        </w:rPr>
        <w:t>) Труб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трубач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музичар - трубач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академски музичар трубач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4) мастер музички уметник, професионални статус - трубач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5</w:t>
      </w:r>
      <w:r>
        <w:rPr>
          <w:b/>
          <w:bCs/>
          <w:color w:val="000000"/>
        </w:rPr>
        <w:t>) Удараљке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перкусио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музичар - перкусио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академски музичар перкусио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4) мастер музички уметник, професионални статус - перкусиониста, односно ударач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6</w:t>
      </w:r>
      <w:r>
        <w:rPr>
          <w:b/>
          <w:bCs/>
          <w:color w:val="000000"/>
        </w:rPr>
        <w:t>) Виолин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виоли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музичар - виоли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академски музичар виоли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4) мастер музички уметник, професионални статус - виолиниста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7</w:t>
      </w:r>
      <w:r>
        <w:rPr>
          <w:b/>
          <w:bCs/>
          <w:color w:val="000000"/>
        </w:rPr>
        <w:t>) Виол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виол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музичар - виол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академски музичар виол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4) мастер музички уметник, професионални статус - виолиста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8</w:t>
      </w:r>
      <w:r>
        <w:rPr>
          <w:b/>
          <w:bCs/>
          <w:color w:val="000000"/>
        </w:rPr>
        <w:t>) Виолончело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виолончел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музичар - виолончел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академски музичар виолончел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4) мастер музички уметник, професионални статус - виолончелиста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9</w:t>
      </w:r>
      <w:r>
        <w:rPr>
          <w:b/>
          <w:bCs/>
          <w:color w:val="000000"/>
        </w:rPr>
        <w:t>) Контрабас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контрабас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музичар - контрабас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академски музичар контрабас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4) мастер музички уметник, професионални статус - контрабасиста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10</w:t>
      </w:r>
      <w:r>
        <w:rPr>
          <w:b/>
          <w:bCs/>
          <w:color w:val="000000"/>
        </w:rPr>
        <w:t>) Гитар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гитар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музичар - гитар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академски музичар гитар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4) мастер музички уметник, професионални статус - гитариста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11</w:t>
      </w:r>
      <w:r>
        <w:rPr>
          <w:b/>
          <w:bCs/>
          <w:color w:val="000000"/>
        </w:rPr>
        <w:t>) Хармоник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акордео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музичар - акордео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академски музичар акордео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4) мастер музички уметник, професионални статус - акордеониста или хармоникаш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12</w:t>
      </w:r>
      <w:r>
        <w:rPr>
          <w:b/>
          <w:bCs/>
          <w:color w:val="000000"/>
        </w:rPr>
        <w:t>) Клавир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пија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музичар - пија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академски музичар пија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  <w:lang w:val="sr-RS"/>
        </w:rPr>
      </w:pPr>
      <w:r>
        <w:rPr>
          <w:color w:val="000000"/>
        </w:rPr>
        <w:t>(4) мастер музички уметник, професионални статус - клавириста;</w:t>
      </w:r>
    </w:p>
    <w:p>
      <w:pPr>
        <w:pStyle w:val="Normal1"/>
        <w:spacing w:before="0" w:after="0"/>
        <w:jc w:val="both"/>
        <w:rPr>
          <w:color w:val="000000"/>
          <w:lang w:val="sr-RS"/>
        </w:rPr>
      </w:pPr>
      <w:r>
        <w:rPr>
          <w:color w:val="000000"/>
        </w:rPr>
        <w:t>(5) дипломирани клавириста.</w:t>
      </w:r>
    </w:p>
    <w:p>
      <w:pPr>
        <w:pStyle w:val="Normal1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13</w:t>
      </w:r>
      <w:r>
        <w:rPr>
          <w:b/>
          <w:bCs/>
          <w:color w:val="000000"/>
        </w:rPr>
        <w:t>) Упоредни клавир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пијаниста или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музичар - пија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дипломирани музичар - оргуљаш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4) дипломирани музичар - чембал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5) академски музичар пија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6) академски музичар оргуљаш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7) академски музичар чембал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8) мастер музички уметник, професионални статус - клавириста, оргуљаш или чембал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9) мастер теоретичар уметности, професионални статус - музички педагог;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0) дипломирани клавир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  <w:lang w:val="sr-RS"/>
        </w:rPr>
      </w:pPr>
      <w:r>
        <w:rPr>
          <w:color w:val="000000"/>
        </w:rPr>
        <w:t>(11) професор солфеђа и музичке културе.</w:t>
      </w:r>
    </w:p>
    <w:p>
      <w:pPr>
        <w:pStyle w:val="Normal1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14</w:t>
      </w:r>
      <w:r>
        <w:rPr>
          <w:b/>
          <w:bCs/>
          <w:color w:val="000000"/>
        </w:rPr>
        <w:t>) Соло певање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соло певач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музичар - соло певач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дипломирани музичар - концертни и оперски певач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4) академски музичар соло певач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5) мастер музички уметник, професионални статус - соло певач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15</w:t>
      </w:r>
      <w:r>
        <w:rPr>
          <w:b/>
          <w:bCs/>
          <w:color w:val="000000"/>
        </w:rPr>
        <w:t>) Италијански језик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професор, односно дипломирани филолог за италијански језик и књижевност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мастер професор језика и књижевности (студијски програм или главни предмет, односно профил Италијански језик и књижевност)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3) мастер филолог (студијски програм или главни предмет, односно профил Италијански језик и књижевност)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16</w:t>
      </w:r>
      <w:r>
        <w:rPr>
          <w:b/>
          <w:bCs/>
          <w:color w:val="000000"/>
        </w:rPr>
        <w:t>) Камерна музика</w:t>
      </w:r>
      <w:r>
        <w:rPr>
          <w:b/>
          <w:bCs/>
          <w:color w:val="000000"/>
          <w:lang w:val="sr-RS"/>
        </w:rPr>
        <w:t>,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 xml:space="preserve">      </w:t>
      </w:r>
      <w:r>
        <w:rPr>
          <w:b/>
          <w:bCs/>
          <w:color w:val="000000"/>
        </w:rPr>
        <w:t>Читање с лист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 - флаут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музичар - обо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дипломирани музичар - кларинет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4) дипломирани музичар - саксофо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5) дипломирани музичар - фагот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6) дипломирани музичар - хор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7) дипломирани музичар - трубач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8) дипломирани музичар - тромбо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9) дипломирани музичар - харф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0) дипломирани музичар - перкусио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1) дипломирани музичар - виоли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2) дипломирани музичар - виол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3) дипломирани музичар - виолочел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4) дипломирани музичар - контрабас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5) дипломирани музичар - гитар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6) дипломирани музичар - акордео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7) дипломирани музичар - пија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8) дипломирани музичар - оргуљаш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9) дипломирани музичар - чембал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0) дипломирани музичар - соло певач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1) дипломирани музичар - концертни и оперски певач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2) академски музичар инструментал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3) мастер музички уметник, професионални статус - виолиста, виолончелиста, контрабасиста, гитариста, харфиста, клавириста, оргуљаш, чембалиста, акордеониста, хармоникаш, флаутиста, обоиста, кларинетиста, саксофониста, фаготиста, хорниста, трубач, тромбониста, тубиста, перкусиониста/ударач или соло певач;</w:t>
      </w:r>
    </w:p>
    <w:p>
      <w:pPr>
        <w:pStyle w:val="Normal1"/>
        <w:spacing w:before="0" w:after="0"/>
        <w:jc w:val="both"/>
        <w:rPr>
          <w:color w:val="000000"/>
          <w:lang w:val="sr-RS"/>
        </w:rPr>
      </w:pPr>
      <w:r>
        <w:rPr>
          <w:color w:val="000000"/>
        </w:rPr>
        <w:t>(24) мастер музички уметник, професионални статус - камерни музичар.</w:t>
      </w:r>
    </w:p>
    <w:p>
      <w:pPr>
        <w:pStyle w:val="Normal1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17</w:t>
      </w:r>
      <w:r>
        <w:rPr>
          <w:b/>
          <w:bCs/>
          <w:color w:val="000000"/>
        </w:rPr>
        <w:t>) Корепетиција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 xml:space="preserve">      </w:t>
      </w:r>
      <w:r>
        <w:rPr>
          <w:b/>
          <w:bCs/>
          <w:color w:val="000000"/>
        </w:rPr>
        <w:t>Корепетитор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пија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музичар - пија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дипломирани музичар - оргуљаш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4) дипломирани музичар - чембал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5) академски музичар пија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6) академски музичар оргуљаш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7) академски музичар чембал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8) мастер музички уметник, професионални статус - клавириста, оргуљаш или чембалиста;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9) мастер музички уметник, професионални статус - камерни музичар;</w:t>
      </w:r>
    </w:p>
    <w:p>
      <w:pPr>
        <w:pStyle w:val="Normal1"/>
        <w:spacing w:before="0" w:after="0"/>
        <w:jc w:val="both"/>
        <w:rPr>
          <w:color w:val="000000"/>
          <w:lang w:val="sr-RS"/>
        </w:rPr>
      </w:pPr>
      <w:r>
        <w:rPr>
          <w:color w:val="000000"/>
        </w:rPr>
        <w:t>(10) дипломирани клавириста.</w:t>
      </w:r>
    </w:p>
    <w:p>
      <w:pPr>
        <w:pStyle w:val="Normal1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18</w:t>
      </w:r>
      <w:r>
        <w:rPr>
          <w:b/>
          <w:bCs/>
          <w:color w:val="000000"/>
        </w:rPr>
        <w:t>) Хор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композитор, музички педагог или диригент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диригент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дипломирани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4) дипломирани музичар -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5) професор музичке културе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6) академски музичар - диригент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7) мастер музички уметник, професионални статус - диригент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8) мастер теоретичар уметности, професионални статус -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9) мастер композитор;</w:t>
      </w:r>
    </w:p>
    <w:p>
      <w:pPr>
        <w:pStyle w:val="Normal1"/>
        <w:spacing w:before="0" w:after="0"/>
        <w:jc w:val="both"/>
        <w:rPr>
          <w:color w:val="000000"/>
          <w:lang w:val="sr-RS"/>
        </w:rPr>
      </w:pPr>
      <w:r>
        <w:rPr>
          <w:color w:val="000000"/>
        </w:rPr>
        <w:t>(10) дипломирани композитор.</w:t>
      </w:r>
    </w:p>
    <w:p>
      <w:pPr>
        <w:pStyle w:val="Normal1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19</w:t>
      </w:r>
      <w:r>
        <w:rPr>
          <w:b/>
          <w:bCs/>
          <w:color w:val="000000"/>
        </w:rPr>
        <w:t>) Оркестар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диригент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музичар - диригент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академски музичар - диригент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4) мастер музички уметник, професионални статус - диригент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lang w:val="sr-RS"/>
        </w:rPr>
        <w:t>0</w:t>
      </w:r>
      <w:r>
        <w:rPr>
          <w:b/>
          <w:bCs/>
          <w:color w:val="000000"/>
        </w:rPr>
        <w:t>) Дириговање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диригент или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диригент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дипломирани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4) дипломирани музичар -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5) професор солфеђа и музичке културе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6) професор музичке културе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7) академски музичар - диригент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8) мастер музички уметник, професионални статус - диригент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lang w:val="sr-RS"/>
        </w:rPr>
        <w:t>1</w:t>
      </w:r>
      <w:r>
        <w:rPr>
          <w:b/>
          <w:bCs/>
          <w:color w:val="000000"/>
        </w:rPr>
        <w:t>) Свирање хорских партитур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диригент или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диригент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дипломирани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4) дипломирани музичар -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5) професор музичке културе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6) академски музичар - диригент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7) мастер музички уметник, професионални статус - диригент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8) мастер теоретичар уметности, професионални статус -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9) мастер композитор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lang w:val="sr-RS"/>
        </w:rPr>
        <w:t>2</w:t>
      </w:r>
      <w:r>
        <w:rPr>
          <w:b/>
          <w:bCs/>
          <w:color w:val="000000"/>
        </w:rPr>
        <w:t>) Аудиовизуелна техник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инжењер електротехнике, одсек електронике и телекомуникациј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сниматељ звука, смер за снимање и обраду звук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дипломирани дизајнер и сниматељ звук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4) мастер инжињер електротехнике и рачунарства, завршене основне и мастер академске студије на Одсеку за телекомуникације и информационе технологије, смер аудио и видео технологије или на студијском програму Телекомуникације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lang w:val="sr-RS"/>
        </w:rPr>
        <w:t>3</w:t>
      </w:r>
      <w:r>
        <w:rPr>
          <w:b/>
          <w:bCs/>
          <w:color w:val="000000"/>
        </w:rPr>
        <w:t>) Увод у компоновање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композитор, диригент или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композитор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дипломирани диригент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4) дипломирани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5) дипломирани музичар -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6) професор музичке културе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7) академски музичар - композитор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8) мастер композитор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1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1"/>
        <w:spacing w:before="0" w:after="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Члан 27.</w:t>
      </w:r>
    </w:p>
    <w:p>
      <w:pPr>
        <w:pStyle w:val="Normal1"/>
        <w:spacing w:before="0" w:after="0"/>
        <w:ind w:firstLine="708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 xml:space="preserve">Наставу и друге облике образовно-васпитног рада из стручних предмета </w:t>
      </w:r>
      <w:r>
        <w:rPr>
          <w:b/>
          <w:i/>
          <w:color w:val="000000"/>
          <w:u w:val="single"/>
          <w:lang w:val="sr-RS"/>
        </w:rPr>
        <w:t xml:space="preserve">у средњој музичкој школи </w:t>
      </w:r>
      <w:r>
        <w:rPr>
          <w:b/>
          <w:i/>
          <w:color w:val="000000"/>
          <w:u w:val="single"/>
        </w:rPr>
        <w:t>за образовни профил</w:t>
      </w:r>
      <w:r>
        <w:rPr>
          <w:rStyle w:val="Appleconvertedspace"/>
          <w:color w:val="000000"/>
          <w:u w:val="single"/>
        </w:rPr>
        <w:t> </w:t>
      </w:r>
      <w:r>
        <w:rPr>
          <w:b/>
          <w:bCs/>
          <w:i/>
          <w:color w:val="000000"/>
          <w:u w:val="single"/>
        </w:rPr>
        <w:t>музички сарадник - етномузиколо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е да изводи за: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 Главни предмет - традиционално свирање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етномузикол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мастер теоретичар уметности, професионални статус - етномузиколог са претходно завршеном средњом музичком школом, одсек за српско традиционално певање и свирање, образовни профил музички извођач на традиционалним инструментим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  <w:lang w:val="sr-RS"/>
        </w:rPr>
      </w:pPr>
      <w:r>
        <w:rPr>
          <w:color w:val="000000"/>
        </w:rPr>
        <w:t>(3) мастер музички уметник, професионални статус - флаутиста, обоиста, кларинетиста, фаготиста, гитариста, виолончелиста и контрабасиста са претходно завршеном средњом музичком школом, одсек за српско традиционално певање и свирање, образовни профил музички извођач на традиционалним инструментима.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Главни предмет - традиционално певање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етномузикол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2) мастер теоретичар уметности, професионални статус - етномузиколог са одслушаним предметом традиционално певање и свирање на студијама и са претходно завршеном средњом музичком школом, одсек за српско традиционално певање и свирање, образовни профил музички извођач традиционалног певања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Етнологиј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етнол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мастер теоретичар уметности, професионални статус - музиколог, етномузиколог или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3) мастер филозоф - етнолог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) Хор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диригент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дипломирани музичар -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4) професор музичке културе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5) академски музичар - диригент;</w:t>
      </w:r>
    </w:p>
    <w:p>
      <w:pPr>
        <w:pStyle w:val="Normal1"/>
        <w:spacing w:before="0" w:after="0"/>
        <w:jc w:val="both"/>
        <w:rPr>
          <w:color w:val="000000"/>
          <w:lang w:val="sr-RS"/>
        </w:rPr>
      </w:pPr>
      <w:r>
        <w:rPr>
          <w:color w:val="000000"/>
        </w:rPr>
        <w:t>(6) дипломирани композитор.</w:t>
      </w:r>
    </w:p>
    <w:p>
      <w:pPr>
        <w:pStyle w:val="Normal1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) Аудиовизуелна техник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инжењере електротехнике, одсек електротехнике и телекомуникациј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2) дипломирани сниматељ звука, смер за снимање и обраду звука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) Народна игра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 xml:space="preserve">    </w:t>
      </w:r>
      <w:r>
        <w:rPr>
          <w:b/>
          <w:bCs/>
          <w:color w:val="000000"/>
        </w:rPr>
        <w:t>Етномузикологиј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етномузикол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2) мастер теоретичар уметности, професионални статус - етномузиколог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) Народни ансамбли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етномузикол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мастер теоретичар уметности, професионални статус - етномузиколог и завршена средња музичка школа, одсек за српско традиционално певање и свирање, образовни профил музички извођач на традиционалним инструментим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  <w:lang w:val="sr-RS"/>
        </w:rPr>
      </w:pPr>
      <w:r>
        <w:rPr>
          <w:color w:val="000000"/>
        </w:rPr>
        <w:t>(3) мастер музички уметник, професионални статус - флаутиста, обоиста, кларинетиста, фаготиста, гитариста, виолончелиста, контрабасиста и завршена средња музичка школа, одсек за српско традиционално певање и свирање, образовни профил музички извођач на традиционалним инструментима.</w:t>
      </w:r>
    </w:p>
    <w:p>
      <w:pPr>
        <w:pStyle w:val="Normal1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1"/>
        <w:spacing w:before="0" w:after="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Члан 28.</w:t>
      </w:r>
    </w:p>
    <w:p>
      <w:pPr>
        <w:pStyle w:val="Normal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ставу и друге облике образовно-васпитног рада из стручних предмета</w:t>
      </w:r>
      <w:r>
        <w:rPr>
          <w:color w:val="000000"/>
          <w:lang w:val="sr-RS"/>
        </w:rPr>
        <w:t xml:space="preserve"> у </w:t>
      </w:r>
      <w:r>
        <w:rPr>
          <w:b/>
          <w:i/>
          <w:color w:val="000000"/>
          <w:u w:val="single"/>
          <w:lang w:val="sr-RS"/>
        </w:rPr>
        <w:t xml:space="preserve">средњој музичкој школи </w:t>
      </w:r>
      <w:r>
        <w:rPr>
          <w:b/>
          <w:i/>
          <w:color w:val="000000"/>
          <w:u w:val="single"/>
        </w:rPr>
        <w:t xml:space="preserve"> за образовни профил</w:t>
      </w:r>
      <w:r>
        <w:rPr>
          <w:rStyle w:val="Appleconvertedspace"/>
          <w:b/>
          <w:i/>
          <w:color w:val="000000"/>
          <w:u w:val="single"/>
        </w:rPr>
        <w:t> </w:t>
      </w:r>
      <w:r>
        <w:rPr>
          <w:b/>
          <w:bCs/>
          <w:i/>
          <w:color w:val="000000"/>
          <w:u w:val="single"/>
        </w:rPr>
        <w:t>музички извођач - џез музи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е да изводи за: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 Главни предмет (инструмент - певање)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абас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контрабасиста и завршена средња музичка школа, одсек за џез музику, образовни профил музички извођач џез контрабас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музичар - контрабасиста и завршена средња музичка школа, одсек за џез музику, образовни профил музички извођач џез контрабас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академски музичар контрабасиста и завршена средња музичка школа, одсек за џез музику, образовни профил музички извођач џез контрабас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4) мастер музички уметник, професионални статус - контрабасиста и завршена средња музичка школа, одсек за џез музику, образовни профил музички извођач - џез контрабасиста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Главни предмет (инструмент - певање)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ас гитара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гитариста и завршена средња музичка школа, одсек за џез музику, образовни профил музички извођач - џез бас гитар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музичар - гитариста и завршена средња музичка школа, одсек за џез музику, образовни профил музички извођач - џез бас гитар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академски музичар гитариста и завршена средња музичка школа, одсек за џез музику, образовни профил музички извођач - џез бас гитар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4) мастер музички уметник, професионални статус - гитариста и завршена средња музичка школа, одсек за џез музику, образовни профил музички извођач - џез бас гитариста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Главни предмет (инструмент - певање)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итара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гитариста и завршена средња музичка школа, одсек за џез музику, образовни профил музички извођач - џез гитар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музичар - гитариста и завршена средња музичка школа, одсек за џез музику, образовни профил музички извођач - џез гитар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академски музичар гитариста и завршена средња музичка школа, одсек за џез музику, образовни профил музички извођач - џез гитар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4) мастер музички уметник, професионални статус - гитариста и завршена средња музичка школа, одсек за џез музику, образовни профил музички извођач - џез гитариста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) Главни предмет (инструмент - певање)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лавир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лавијатуре и синтисајзер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пијаниста и завршена средња музичка школа, одсек за џез музику, образовни профил музички извођач - џез пија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музичар - пијаниста и завршена средња музичка школа, одсек за џез музику, образовни профил музички извођач - џез пија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академски музичар пијаниста и завршена средња музичка школа, одсек за џез музику, образовни профил музички извођач - џез пија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4) мастер музички уметник, професионални статус - клавириста и завршена средња музичка школа, одсек за џез музику, образовни профил музички извођач - џез пијаниста;</w:t>
      </w:r>
    </w:p>
    <w:p>
      <w:pPr>
        <w:pStyle w:val="Normal1"/>
        <w:spacing w:before="0" w:after="0"/>
        <w:jc w:val="both"/>
        <w:rPr>
          <w:color w:val="000000"/>
          <w:lang w:val="sr-RS"/>
        </w:rPr>
      </w:pPr>
      <w:r>
        <w:rPr>
          <w:color w:val="000000"/>
        </w:rPr>
        <w:t>(5) дипломирани клавириста и завршена средња музичка школа, одсек за џез музику, образовни профил музички извођач - џез пијаниста.</w:t>
      </w:r>
    </w:p>
    <w:p>
      <w:pPr>
        <w:pStyle w:val="Normal1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) Главни предмет (инструмент - певање)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аксофон и кларинет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саксофониста, флаутиста или кларинетиста изавршена средња музичка школа, одсек за џез музику, образовни профил музички извођач - џез саксофо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музичар - саксофониста, флаутиста или кларинетиста и завршена средња музичка школа, одсек за џез музику, образовни профил музички извођач - џез саксофо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академски музичар саксофониста, флаутиста или кларинетиста и завршена средња музичка школа, одсек за џез музику, образовни профил музички извођач - џез саксофо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4) мастер музички уметник, професионални статус - саксофониста, флаутиста иликларинетиста и завршена средња музичка школа, одсек за џез музику, образовни профил музички извођач - џез саксофониста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) Главни предмет (инструмент - певање)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уба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трубач и завршена средња музичка школа, одсек за џез музику, образовни профил музички извођач - џез трубач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музичар - трубач и завршена средња музичка школа, одсек за џез музику, образовни профил музички извођач - џез трубач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академски музичар трубач и завршена средња музичка школа, одсек за џез музику, образовни профил музички извођач - џез трубач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4) мастер музички уметник, професионални статус - трубач и завршена средња музичка школа, одсек за џез музику, образовни профил музички извођач - џез трубач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) Главни предмет (инструмент - певање)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омбон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тромбониста и завршена средња музичка школа, одсек за џез музику, образовни профил музички извођач - џез тромбо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музичар - тромбониста и завршена средња музичка школа, одсек за џез музику, образовни профил музички извођач - џез тромбо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академски музичар тромбониста и завршена средња музичка школа, одсек за џез музику, образовни профил музички извођач - џез тромбо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4) мастер музички уметник, професионални статус - тромбониста и завршенасредња музичка школа, одсек за џез музику, образовни профил музички извођач - џез тромбониста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) Главни предмет (инструмент - певање)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Џез бубњеви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перкусиониста и завршена средња музичкашкола, одсек за џез музику, образовни профил музички извођач - џез бубњар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музичар - перкусиониста и завршена средња музичка школа, одсек за џез музику, образовни профил музички извођач - џез бубњар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академски музичар перкусиониста и завршена средња музичка школа, одсек за џез музику, образовни профил музички извођач - џез бубњар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4) мастер музички уметник, професионални статус - перкусиониста/ударач и завршена средња музичка школа, одсек за џез музику, образовни профил музички извођач - џез бубњар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) Главни предмет (инструмент - певање)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дарачки инструменти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 - перкусио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музички извођач џез музике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академски музичар - перкусио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4) мастер музички уметник, професионални статус - перкусиониста/ударач и завршена средња музичка школа, одсек за џез музику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) Главни предмет (инструмент - певање)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вање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, усмерење соло певач и завршена средња музичка школа, одсек за џез музику, образовни профил музички извођач - џез певач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музичар - соло певач и завршена средња музичка школа, одсек за џез музику, образовни профил музички извођач - џез певач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академски музичар соло певач и завршена средња музичка школа, одсек за џез музику, образовни профил музички извођач - џез певач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4) мастер музички уметник, професионални статус - соло певач и завршена средња музичка школа, одсек за џез музику, образовни профил: музички извођач - џез певач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) Џез корепетитор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мастер музички уметник, професионални статус - клавир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2) мастер теоретичар уметности, професионални статус - музички педагог и завршена средња музичка школа, одсек за џез музику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) Мали ансамбли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 xml:space="preserve">      </w:t>
      </w:r>
      <w:r>
        <w:rPr>
          <w:b/>
          <w:bCs/>
          <w:color w:val="000000"/>
        </w:rPr>
        <w:t>Биг бенд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ар - перкусио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музички извођач џез музике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академски музичар - перкусио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4) мастер музички уметник и завршена средња музичка школа, одсек за џез музику или основне студије за џез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) Ударачки инструменти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музички извођач џез музике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музичар - перкусио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академски музичар - перкусионист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4) мастер музички уметник и завршена средња музичка школа, одсек за џез музику или основне студије за џез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) Историја џез музике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кол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2) мастер теоретичар уметности, професионални статус - музиколог или музички педагог и завршена средња музичка школа, одсек за џез музику или основне студије за џез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) Развијање слух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дипломирани музичар - педагог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професор солфеђа и музичке културе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4) професор солфеђа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5) мастер теоретичар уметности, професионални статус - музички педагог.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) Аранжирање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1) дипломирани композитор и завршена средња музичка школа, одсек за џез музику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2) музички извођач џез музике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3) академски музичар - композитор и завршена средња музичка школа, одсек за џез музику или основне студије за џез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4) мастер композитор;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(5) мастер теоретичар уметности, професионални статус - музички педагог изавршена средња музичка школа, одсек за џез музику.</w:t>
      </w:r>
    </w:p>
    <w:p>
      <w:pPr>
        <w:pStyle w:val="Normal1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1"/>
        <w:spacing w:before="0" w:after="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Члан 29.</w:t>
      </w:r>
    </w:p>
    <w:p>
      <w:pPr>
        <w:pStyle w:val="Normal1"/>
        <w:spacing w:before="0" w:after="0"/>
        <w:ind w:firstLine="708"/>
        <w:jc w:val="both"/>
        <w:rPr>
          <w:color w:val="000000"/>
        </w:rPr>
      </w:pPr>
      <w:r>
        <w:rPr>
          <w:color w:val="000000"/>
          <w:lang w:val="sr-RS"/>
        </w:rPr>
        <w:t>Н</w:t>
      </w:r>
      <w:r>
        <w:rPr>
          <w:color w:val="000000"/>
        </w:rPr>
        <w:t xml:space="preserve">аставу и друге облике образовно-васпитног рада у </w:t>
      </w:r>
      <w:r>
        <w:rPr>
          <w:b/>
          <w:i/>
          <w:color w:val="000000"/>
          <w:u w:val="single"/>
          <w:lang w:val="sr-RS"/>
        </w:rPr>
        <w:t>средњој</w:t>
      </w:r>
      <w:r>
        <w:rPr>
          <w:b/>
          <w:i/>
          <w:color w:val="000000"/>
          <w:u w:val="single"/>
        </w:rPr>
        <w:t xml:space="preserve"> музичкој школи </w:t>
      </w:r>
      <w:r>
        <w:rPr>
          <w:b/>
          <w:i/>
          <w:color w:val="000000"/>
          <w:u w:val="single"/>
          <w:lang w:val="sr-RS"/>
        </w:rPr>
        <w:t>за општеобразовну наставу</w:t>
      </w:r>
      <w:r>
        <w:rPr>
          <w:color w:val="000000"/>
        </w:rPr>
        <w:t>, мо</w:t>
      </w:r>
      <w:r>
        <w:rPr>
          <w:color w:val="000000"/>
          <w:lang w:val="sr-RS"/>
        </w:rPr>
        <w:t>же</w:t>
      </w:r>
      <w:r>
        <w:rPr>
          <w:color w:val="000000"/>
        </w:rPr>
        <w:t xml:space="preserve"> да извод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за: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lang w:val="sr-CS"/>
        </w:rPr>
      </w:pPr>
      <w:r>
        <w:rPr>
          <w:b/>
          <w:lang w:val="sr-CS"/>
        </w:rPr>
        <w:t>Српски језик и књижевнос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професор, односно дипломирани филолог за српскохрватски језик и</w:t>
      </w:r>
      <w:r>
        <w:rPr>
          <w:lang w:val="sr-RS"/>
        </w:rPr>
        <w:t xml:space="preserve"> </w:t>
      </w:r>
      <w:r>
        <w:rPr>
          <w:lang w:val="sr-CS"/>
        </w:rPr>
        <w:t>југословенску књижевност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рофесор, односно дипломирани филолог за југословенску књижевност и српскохрватски језик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рофесор, односно дипломирани филолог за југословенску књижевност и општу књижевност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рофесор југословенске књижевности са страним језиком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рофесор српског језика и књижевности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рофесор српске књижевности и језика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рофесор српске књижевности и језика са општом књижевношћу;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дипломирани филолог за књижевност и српски језик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дипломирани филолог за српски језик и књижевност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дипломирани филолог српског језика са јужнословенским језицима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рофесор југословенске књижевности и српског језика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мастер професор језика и књижевности (студијски програми: српски језик и српска књижевност)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мастер професор језика и књижевности (србиста) (студијски програм: српска филологија: српски језик и лингвистика)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мастер професор језика и књижевности (србиста) (студијски програми: српска књижевност, српска књижевност и језик)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мастер филолог (студијски програм филологија, модули: српски језик и српски језик и компаративна књижевност)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мастер филолог (студијски програм српски језик и књижевност)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lang w:val="sr-CS"/>
        </w:rPr>
      </w:pPr>
      <w:r>
        <w:rPr>
          <w:b/>
          <w:lang w:val="sr-CS"/>
        </w:rPr>
        <w:t>Енглески језик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lang w:val="sr-CS"/>
        </w:rPr>
        <w:t>професор, односно дипломирани филолог за енглески језик и књижевност;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lang w:val="sr-CS"/>
        </w:rPr>
        <w:t>мастер филолог (студијски програм англистика);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lang w:val="sr-CS"/>
        </w:rPr>
        <w:t>мастер професор језика и књижевности (студијски програм или главни предмет, односно профил енглески језик и књижевност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Историја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рофесор историје;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ипломирани историчар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рофесор историје – географије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мастер историчар (мора имати предходно завршене основне академске студије истор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lang w:val="sr-CS"/>
        </w:rPr>
      </w:pPr>
      <w:r>
        <w:rPr>
          <w:b/>
          <w:lang w:val="sr-CS"/>
        </w:rPr>
        <w:t>Биологија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професор биологије;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дипломирани молекуларни биолог и физиолог;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дипломирани биолог;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професор биологије – хемије;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дипломирани професор биологије и хемије;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дипломирани биолог за екологију и заштиту животне средине;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дипломирани биолог, смер заштита животне средине;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дипломирани биолог – еколог;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дипломирани професор биологије – мастер;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дипломирани молекуларни билог – мастер;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дипломирани професор билогије –хемије – мастер;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дипломирани биолог заштите живодне средине;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мастер биолог;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мастер професор биологије.</w:t>
      </w:r>
    </w:p>
    <w:p>
      <w:pPr>
        <w:pStyle w:val="Normal"/>
        <w:ind w:left="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lang w:val="sr-CS"/>
        </w:rPr>
      </w:pPr>
      <w:r>
        <w:rPr>
          <w:b/>
          <w:lang w:val="sr-CS"/>
        </w:rPr>
        <w:t>Физика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професор физике,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дипломирани физичар,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дипломирани астрофизичар,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професор физике – хемије,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дипломирани инжењер физике, смер индустријска физика,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дипломирани физичар за општу физику,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дипломирани физичар за примењену физику,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дипломирани физичар-информатичар,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професор физике за средњу школу,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дипломирани физичар за теоријску и експерименталну физику,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дипломирани физичар – истраживач,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дипломирани физичар за примењену физику и информатику,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дипломирани физичар – медицинске физике;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дипломирани професор физике – мастер;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дипломирани физичар – мастер;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дипломирани физичар – мастер физике – метеорологије;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дипломирани физичар – мастер физике – астрономије;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дипломирани физичар – мастер медицинске физике;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дипломирани професор физике – хемије – мастер;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дипломирани професор физике – информатике – мастер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sr-CS"/>
        </w:rPr>
        <w:t>дипломирани физичар – професор физике – мастер</w:t>
      </w:r>
      <w:r>
        <w:rPr>
          <w:color w:val="FF0000"/>
          <w:lang w:val="sr-CS"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дипломирани физичар – теоријска и експериментална физика – мастер;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дипломирани физичар – примењена и компјутерска физика – мастер;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дипломирани физичар – примењена физика и информатика – мастер;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мастер физичар (лице мора имати предходно завршене основне академске студије на студијским програмима из области физике);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мастер професор физике (лице мора имати предходно завршене основне академске студије на студијским програмима из области физике)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школа преузимањем или конкурсом не заснује радни однос са лицем које испуњава предходно наведене услове, наставу и друге облике образовно-васпитног рада из предмета Физика може да изводи и: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професор физике и хемије за основну школу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ипломирани професор физике и хемије за основну школу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ипломирани физико-хемичар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ипломирани инжењер електротехнике, смер техничка физик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ипломирани астроном, астрофизички смер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ипломирани астроном, смер астрофизика.</w:t>
      </w:r>
    </w:p>
    <w:p>
      <w:pPr>
        <w:pStyle w:val="Normal"/>
        <w:ind w:left="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lang w:val="sr-CS"/>
        </w:rPr>
      </w:pPr>
      <w:r>
        <w:rPr>
          <w:b/>
          <w:lang w:val="sr-RS"/>
        </w:rPr>
        <w:t>Социологиј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фесор социологије, односно дипломирани социолог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фесор филозофије и социологиј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ипломирани политиколог, наставни смер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ипломирани политиколог за друштвено-политичке однос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астер социолог ( лице мора имати предходно завршене основне академске студије социологиј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школа преузимањем или конкурсом не заснује радниоднос са лицем које испуњава услове из става 1. ове тачке, наставу и друге облике образовно-васпитног рада из предмета Социологија може да изводи и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офесор социологије и филозофије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офесор марксиз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lang w:val="sr-CS"/>
        </w:rPr>
      </w:pPr>
      <w:r>
        <w:rPr>
          <w:b/>
          <w:lang w:val="sr-CS"/>
        </w:rPr>
        <w:t>Физичко васпитање</w:t>
      </w:r>
    </w:p>
    <w:p>
      <w:pPr>
        <w:pStyle w:val="Normal"/>
        <w:numPr>
          <w:ilvl w:val="0"/>
          <w:numId w:val="21"/>
        </w:numPr>
        <w:jc w:val="both"/>
        <w:rPr>
          <w:lang w:val="sr-CS"/>
        </w:rPr>
      </w:pPr>
      <w:r>
        <w:rPr>
          <w:lang w:val="sr-CS"/>
        </w:rPr>
        <w:t>професор физичког васпитања,</w:t>
      </w:r>
    </w:p>
    <w:p>
      <w:pPr>
        <w:pStyle w:val="Normal"/>
        <w:numPr>
          <w:ilvl w:val="0"/>
          <w:numId w:val="21"/>
        </w:numPr>
        <w:jc w:val="both"/>
        <w:rPr>
          <w:lang w:val="sr-CS"/>
        </w:rPr>
      </w:pPr>
      <w:r>
        <w:rPr>
          <w:lang w:val="sr-CS"/>
        </w:rPr>
        <w:t xml:space="preserve">дипломирани педагог физичке културе, </w:t>
      </w:r>
    </w:p>
    <w:p>
      <w:pPr>
        <w:pStyle w:val="Normal"/>
        <w:numPr>
          <w:ilvl w:val="0"/>
          <w:numId w:val="21"/>
        </w:numPr>
        <w:jc w:val="both"/>
        <w:rPr>
          <w:lang w:val="sr-CS"/>
        </w:rPr>
      </w:pPr>
      <w:r>
        <w:rPr>
          <w:lang w:val="sr-CS"/>
        </w:rPr>
        <w:t>професор физичке културе,</w:t>
      </w:r>
    </w:p>
    <w:p>
      <w:pPr>
        <w:pStyle w:val="Normal"/>
        <w:numPr>
          <w:ilvl w:val="0"/>
          <w:numId w:val="21"/>
        </w:numPr>
        <w:jc w:val="both"/>
        <w:rPr>
          <w:lang w:val="sr-CS"/>
        </w:rPr>
      </w:pPr>
      <w:r>
        <w:rPr>
          <w:lang w:val="sr-CS"/>
        </w:rPr>
        <w:t>професор физичког васпитања – дипломирани тренер са назнаком спортске гране,</w:t>
      </w:r>
    </w:p>
    <w:p>
      <w:pPr>
        <w:pStyle w:val="Normal"/>
        <w:numPr>
          <w:ilvl w:val="0"/>
          <w:numId w:val="21"/>
        </w:numPr>
        <w:jc w:val="both"/>
        <w:rPr>
          <w:lang w:val="sr-CS"/>
        </w:rPr>
      </w:pPr>
      <w:r>
        <w:rPr>
          <w:lang w:val="sr-CS"/>
        </w:rPr>
        <w:t>професор физичког васпитања – дипломирани организатор спортске рекреације,</w:t>
      </w:r>
    </w:p>
    <w:p>
      <w:pPr>
        <w:pStyle w:val="Normal"/>
        <w:numPr>
          <w:ilvl w:val="0"/>
          <w:numId w:val="21"/>
        </w:numPr>
        <w:jc w:val="both"/>
        <w:rPr>
          <w:lang w:val="sr-CS"/>
        </w:rPr>
      </w:pPr>
      <w:r>
        <w:rPr>
          <w:lang w:val="sr-CS"/>
        </w:rPr>
        <w:t>професор физичког васпитања – дипломирани кинезитерапеут;</w:t>
      </w:r>
    </w:p>
    <w:p>
      <w:pPr>
        <w:pStyle w:val="Normal"/>
        <w:numPr>
          <w:ilvl w:val="0"/>
          <w:numId w:val="21"/>
        </w:numPr>
        <w:jc w:val="both"/>
        <w:rPr>
          <w:lang w:val="sr-CS"/>
        </w:rPr>
      </w:pPr>
      <w:r>
        <w:rPr>
          <w:lang w:val="sr-CS"/>
        </w:rPr>
        <w:t>дипломирани професор физичког васпитања и спорта – мастер;</w:t>
      </w:r>
    </w:p>
    <w:p>
      <w:pPr>
        <w:pStyle w:val="Normal"/>
        <w:numPr>
          <w:ilvl w:val="0"/>
          <w:numId w:val="21"/>
        </w:numPr>
        <w:jc w:val="both"/>
        <w:rPr>
          <w:lang w:val="sr-CS"/>
        </w:rPr>
      </w:pPr>
      <w:r>
        <w:rPr>
          <w:lang w:val="sr-CS"/>
        </w:rPr>
        <w:t>мастер професор физичког васпитања и спорта;</w:t>
      </w:r>
    </w:p>
    <w:p>
      <w:pPr>
        <w:pStyle w:val="Normal"/>
        <w:numPr>
          <w:ilvl w:val="0"/>
          <w:numId w:val="21"/>
        </w:numPr>
        <w:jc w:val="both"/>
        <w:rPr>
          <w:lang w:val="sr-CS"/>
        </w:rPr>
      </w:pPr>
      <w:r>
        <w:rPr>
          <w:lang w:val="sr-CS"/>
        </w:rPr>
        <w:t>мастер професор физичког васпитања и кинезитерап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ачунарство и информатик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CS"/>
        </w:rPr>
        <w:t>професор информатике, односно дипломирани информатичар,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професор математике, односно дипломирани математичар – смер рачунарства и информатика,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дипломирани инжењер електротехнике, сви смерови осим енергетског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дипломирани инжењер електронике, сви смерови осим индустријске енергетике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дипломирани инжењер за информационе системе, односно дипломирани инежењер организације за информационе системе или дипломирани инежњер организационих наука, одсеци за информационе системе, информационе системе и технологије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дипломирани инежењер информатике, односно дипломирани инежењер рачунарства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дипломирани економист, смерови: кибернетско-организациони, економска статистика и информатике, економска статистика и кибернетика, статистика и информатика или статистика, информатика и квантна економија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дипломирани информатичар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дипломирани информатичар – пословна информатика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дипломирани информатичар – професор информатике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дипломирани информатичар – мастер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дипломирани професор информатике – мастер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дипломирани информатичар – мастер пословне информатике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мастер математичар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мастер информатичар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мастер инжењер електротехнике и рачунарства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мастер професор технике и информатике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мастер инжењер информационих технологија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мастер инжењер организационих наука (студиски програм информациони системи и технологије или софтверско инжењерство и рачунарске науке)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ставу и друге облике образовно – васпитног рада из предмета Рачунарство и информатика може да изводи и лице које је на основним студијама у трајању од најмање четири године, по пропису који је уређивао високо образовање до 10. септембра 2005. године, савладало програм рачунарства и информатике у трајању од најмање четири семестр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Лица која су стекла академско звање мастер, морају имати, у оквиру завршених основних академских студија, положено најмање пет информатичких предмета (од тога најмање један из области Програмирање и најмање један из области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Објективно оријентисано програмирање) и најмање три предмета из области Математик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Испуњеност услова из предходна два става утвршује министарство надлежно за послове образовања, на основу наставног плана и програма студиј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lang w:val="sr-CS"/>
        </w:rPr>
      </w:pPr>
      <w:r>
        <w:rPr>
          <w:b/>
          <w:lang w:val="sr-CS"/>
        </w:rPr>
        <w:t>Филозофија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професор филозофије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дипломирани филозоф;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мастер филозоф (лице мора имати предходно завршене основне академске студије филозофиј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школа преузимањем или конкурсом не заснује радни однос са лицем које испуњава предходно наведене услове, наставу и друге облике образовно – васпитног рада из предмета Филозофија може да изводи и:</w:t>
      </w:r>
    </w:p>
    <w:p>
      <w:pPr>
        <w:pStyle w:val="Normal"/>
        <w:numPr>
          <w:ilvl w:val="0"/>
          <w:numId w:val="19"/>
        </w:numPr>
        <w:jc w:val="both"/>
        <w:rPr>
          <w:lang w:val="sr-CS"/>
        </w:rPr>
      </w:pPr>
      <w:r>
        <w:rPr>
          <w:lang w:val="sr-CS"/>
        </w:rPr>
        <w:t>професор филозофије и социолог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lang w:val="sr-CS"/>
        </w:rPr>
      </w:pPr>
      <w:r>
        <w:rPr>
          <w:b/>
          <w:lang w:val="sr-RS"/>
        </w:rPr>
        <w:t>Грађанско васпитање</w:t>
      </w:r>
    </w:p>
    <w:p>
      <w:pPr>
        <w:pStyle w:val="Normal"/>
        <w:numPr>
          <w:ilvl w:val="0"/>
          <w:numId w:val="19"/>
        </w:numPr>
        <w:jc w:val="both"/>
        <w:rPr>
          <w:lang w:val="sr-CS"/>
        </w:rPr>
      </w:pPr>
      <w:r>
        <w:rPr>
          <w:lang w:val="sr-CS"/>
        </w:rPr>
        <w:t>лице које испуњава услове за наставника одговарајуће стручне школе,</w:t>
      </w:r>
    </w:p>
    <w:p>
      <w:pPr>
        <w:pStyle w:val="Normal"/>
        <w:numPr>
          <w:ilvl w:val="0"/>
          <w:numId w:val="19"/>
        </w:numPr>
        <w:jc w:val="both"/>
        <w:rPr>
          <w:lang w:val="sr-CS"/>
        </w:rPr>
      </w:pPr>
      <w:r>
        <w:rPr>
          <w:lang w:val="sr-CS"/>
        </w:rPr>
        <w:t xml:space="preserve">лице које испуњава услове за стручног сарадника стручне школе </w:t>
      </w:r>
    </w:p>
    <w:p>
      <w:pPr>
        <w:pStyle w:val="Normal"/>
        <w:numPr>
          <w:ilvl w:val="0"/>
          <w:numId w:val="19"/>
        </w:numPr>
        <w:jc w:val="both"/>
        <w:rPr>
          <w:lang w:val="sr-CS"/>
        </w:rPr>
      </w:pPr>
      <w:r>
        <w:rPr>
          <w:lang w:val="sr-CS"/>
        </w:rPr>
        <w:t>дипломирани етнолог,</w:t>
      </w:r>
    </w:p>
    <w:p>
      <w:pPr>
        <w:pStyle w:val="Normal"/>
        <w:numPr>
          <w:ilvl w:val="0"/>
          <w:numId w:val="19"/>
        </w:numPr>
        <w:jc w:val="both"/>
        <w:rPr>
          <w:lang w:val="sr-CS"/>
        </w:rPr>
      </w:pPr>
      <w:r>
        <w:rPr>
          <w:lang w:val="sr-CS"/>
        </w:rPr>
        <w:t>етнолог-антрополог;</w:t>
      </w:r>
    </w:p>
    <w:p>
      <w:pPr>
        <w:pStyle w:val="Normal"/>
        <w:numPr>
          <w:ilvl w:val="0"/>
          <w:numId w:val="19"/>
        </w:numPr>
        <w:jc w:val="both"/>
        <w:rPr>
          <w:lang w:val="sr-CS"/>
        </w:rPr>
      </w:pPr>
      <w:r>
        <w:rPr>
          <w:lang w:val="sr-CS"/>
        </w:rPr>
        <w:t>професор одбране и заштит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ведена лица могу да изводе наставу, ако су похађала један или више од следећих програма: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Обука за наставника грађанског васпитања;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Интерактивна обука/ тимски рад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Ни црно ни бело;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Умеће одрастања;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Умеће комуникације;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Активна настава/учење;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Едукација за ненасиље;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Речи су прозори или зидови;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Чувари осмеха;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Учионица добре воље;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Култура критичког мишљења;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Буквар дечијих права;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Дебатни клуб;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Безбедно дете;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Злостављање и занемаривање деце;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Здраво да сте;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Специјалистички курс за наставнике грађанског васпитања на одговарајућој високошколској устано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lang w:val="sr-CS"/>
        </w:rPr>
      </w:pPr>
      <w:r>
        <w:rPr>
          <w:b/>
          <w:lang w:val="sr-CS"/>
        </w:rPr>
        <w:t>Верска настава – Православни катихизис (веронаука)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лице које је завршило богословски факултет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лице које завршило духовну академиј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лице са завршеним факултетом које је оспособљено за извођење верске наставе</w:t>
      </w:r>
      <w:r>
        <w:rPr>
          <w:color w:val="FF0000"/>
          <w:lang w:val="sr-CS"/>
        </w:rPr>
        <w:t>.</w:t>
      </w:r>
    </w:p>
    <w:p>
      <w:pPr>
        <w:pStyle w:val="Normal1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1"/>
        <w:spacing w:before="0" w:after="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Члан 30.</w:t>
      </w:r>
    </w:p>
    <w:p>
      <w:pPr>
        <w:pStyle w:val="Normal1"/>
        <w:spacing w:before="0" w:after="0"/>
        <w:ind w:firstLine="708"/>
        <w:jc w:val="both"/>
        <w:rPr>
          <w:color w:val="000000"/>
        </w:rPr>
      </w:pPr>
      <w:r>
        <w:rPr>
          <w:color w:val="000000"/>
          <w:lang w:val="sr-RS"/>
        </w:rPr>
        <w:t>Н</w:t>
      </w:r>
      <w:r>
        <w:rPr>
          <w:color w:val="000000"/>
        </w:rPr>
        <w:t xml:space="preserve">аставу и друге облике образовно-васпитног рада у </w:t>
      </w:r>
      <w:r>
        <w:rPr>
          <w:b/>
          <w:i/>
          <w:color w:val="000000"/>
          <w:u w:val="single"/>
        </w:rPr>
        <w:t>основној музичкој школи на</w:t>
      </w:r>
      <w:r>
        <w:rPr>
          <w:rStyle w:val="Appleconvertedspace"/>
          <w:b/>
          <w:i/>
          <w:color w:val="000000"/>
          <w:u w:val="single"/>
        </w:rPr>
        <w:t> </w:t>
      </w:r>
      <w:r>
        <w:rPr>
          <w:b/>
          <w:bCs/>
          <w:i/>
          <w:color w:val="000000"/>
          <w:u w:val="single"/>
        </w:rPr>
        <w:t>Одсеку за класичну музику</w:t>
      </w:r>
      <w:r>
        <w:rPr>
          <w:color w:val="000000"/>
        </w:rPr>
        <w:t xml:space="preserve">, </w:t>
      </w:r>
      <w:r>
        <w:rPr>
          <w:color w:val="000000"/>
          <w:lang w:val="sr-RS"/>
        </w:rPr>
        <w:t>може да изводи за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 Виолин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, усмерење виоли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 - виоли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академски музичар виоли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мастер музички уметник, професионални статус - виолиниста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Виол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, усмерење виол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 - виол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академски музичар виол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мастер музички уметник, професионални статус - виолиста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Виолончело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, усмерење виолончел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 - виолончел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академски музичар виолончел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мастер музички уметник, професионални статус - виолончелиста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) Контрабас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, усмерење контрабас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 - контрабас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академски музичар контрабас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мастер музички уметник, професионални статус - контрабасиста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) Гитар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, усмерење гитар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 - гитар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академски музичар гитар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мастер музички уметник, професионални статус - гитариста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6</w:t>
      </w:r>
      <w:r>
        <w:rPr>
          <w:b/>
          <w:bCs/>
          <w:color w:val="000000"/>
        </w:rPr>
        <w:t>) Клавир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, усмерење пија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 - пија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академски музичар пија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мастер музички уметник, професионални статус - клавириста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7</w:t>
      </w:r>
      <w:r>
        <w:rPr>
          <w:b/>
          <w:bCs/>
          <w:color w:val="000000"/>
        </w:rPr>
        <w:t>) Упоредни клавир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, усмерење пијаниста или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 - пија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дипломирани музичар - оргуљаш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дипломирани музичар - чембал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5) академски музичар пија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6) академски музичар оргуљаш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7) академски музичар чембал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8) мастер музички уметник, професионални статус - клавириста, оргуљаш или чембалиста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8</w:t>
      </w:r>
      <w:r>
        <w:rPr>
          <w:b/>
          <w:bCs/>
          <w:color w:val="000000"/>
        </w:rPr>
        <w:t>) Хармоник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, усмерење акордео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 - акордео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академски музичар акордео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мастер музички уметник, професионални статус - акордеониста/хармоникаш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5) дипломирани музичар-бајаниста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9</w:t>
      </w:r>
      <w:r>
        <w:rPr>
          <w:b/>
          <w:bCs/>
          <w:color w:val="000000"/>
        </w:rPr>
        <w:t>) Флаут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, усмерење флаут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 - флаут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дипломирани флаут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академски музичар флаут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5) мастер музички уметник, професионални статус - флаутиста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sr-RS"/>
        </w:rPr>
        <w:t>0</w:t>
      </w:r>
      <w:r>
        <w:rPr>
          <w:b/>
          <w:bCs/>
          <w:color w:val="000000"/>
        </w:rPr>
        <w:t>) Кларинет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, усмерење кларинет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 - кларинет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академски музичар кларинет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мастер музички уметник, професионални статус - кларинетиста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sr-RS"/>
        </w:rPr>
        <w:t>1</w:t>
      </w:r>
      <w:r>
        <w:rPr>
          <w:b/>
          <w:bCs/>
          <w:color w:val="000000"/>
        </w:rPr>
        <w:t>) Саксофон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 - саксофо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академски музичар саксофо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дипломирани музичар - флаутиста, са претходно завршеном средњом музичком школом, образовни профил: музички извођач - саксофо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дипломирани музичар - кларинетиста, са претходно завршеном средњом музичком школом, образовни профил: музички извођач - саксофо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5) мастер музички уметник, професионални статус - саксофо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6) мастер музички уметник, професионални статус флаутиста, са претходно завршеном средњом музичком школом, образовни профил: музички извођач - саксофо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7) мастер музички уметник, професионални статус - кларинетиста, са претходно завршеном средњом музичком школом, образовни профил: музички извођач - саксофониста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12</w:t>
      </w:r>
      <w:r>
        <w:rPr>
          <w:b/>
          <w:bCs/>
          <w:color w:val="000000"/>
        </w:rPr>
        <w:t>) Труб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, усмерење трубач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 - трубач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дипломирани трубач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академски музичар трубач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5) мастер музички уметник, професионални статус - трубач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13</w:t>
      </w:r>
      <w:r>
        <w:rPr>
          <w:b/>
          <w:bCs/>
          <w:color w:val="000000"/>
        </w:rPr>
        <w:t>) Удараљке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, усмерење перкусио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 - перкусио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академски музичар перкусио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мастер музички уметник, професионални статус - перкусиониста/ударач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1</w:t>
      </w:r>
      <w:r>
        <w:rPr>
          <w:b/>
          <w:bCs/>
          <w:color w:val="000000"/>
        </w:rPr>
        <w:t>4) Соло певање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, усмерење соло певач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 - соло певач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дипломирани музичар - концертни и оперски певач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академски музичар соло певач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5) мастер музички уметник, професионални статус - соло певач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1</w:t>
      </w:r>
      <w:r>
        <w:rPr>
          <w:b/>
          <w:bCs/>
          <w:color w:val="000000"/>
        </w:rPr>
        <w:t>5) Солфеђо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, усмерење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професор солфеђ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професор солфеђа и музичке културе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5) дипломирани музичар - педагог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6) мастер теоретичар уметности, професионални статус - музички педагог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1</w:t>
      </w:r>
      <w:r>
        <w:rPr>
          <w:b/>
          <w:bCs/>
          <w:color w:val="000000"/>
        </w:rPr>
        <w:t>6) Теорија музике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, усмерење музички педагог, композитор или етномузиколог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академски музичар - композитор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професор солфеђа и музичке културе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професор солфеђ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5) дипломирани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6) дипломирани професор солфеђа и музичке културе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7) дипломирани композитор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8) дипломирани диригент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9) дипломирани музиколог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0) дипломирани етномузиколог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1) дипломирани музичар - педагог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2) мастер теоретичар уметности, професионални статус: музички педагог, музички теоретичар или етномузиколог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3) мастер музички уметник, професионални статус - диригент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4) мастер композитор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1</w:t>
      </w:r>
      <w:r>
        <w:rPr>
          <w:b/>
          <w:bCs/>
          <w:color w:val="000000"/>
        </w:rPr>
        <w:t>7) Оркестар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, усмерење диригент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 - диригент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академски музичар - диригент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дипломирани диригент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5) дипломирани музичар (сва извођачка усмерења)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6) мастер музички уметник, професионални статус: диригент, виолиниста, виолиста, виолончелиста, контрабасиста, флаутиста, обоиста, кларинетиста, саксофониста, фаготиста, хорниста, трубач, тромбониста, тубиста, гитариста, акордеониста/ хармоникаш или перкусиониста/ ударач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7) мастер теоретичар уметност, професионални статус -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8) мастер композитор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1</w:t>
      </w:r>
      <w:r>
        <w:rPr>
          <w:b/>
          <w:bCs/>
          <w:color w:val="000000"/>
        </w:rPr>
        <w:t>8) Хор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, усмерење композитор, музички педагог или диригент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диригент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дипломирани музички педагог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дипломирани музичар - педагог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5) професор музичке културе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6) академски музичар - диригент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7) дипломирани професор солфеђа и музичке културе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8) мастер музички уметник, професионални статус - диригент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9) мастер теоретичар уметности, професионални статус - музички педагог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1</w:t>
      </w:r>
      <w:r>
        <w:rPr>
          <w:b/>
          <w:bCs/>
          <w:color w:val="000000"/>
        </w:rPr>
        <w:t>9) Камерна музик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 (сва извођачка усмерења)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академски музичар инструментал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мастер музички уметник, професионални статус: виолиниста, виолиста, виолончелиста, контрабасиста, гитариста, харфиста, клавириста, оргуљаш, чембалиста, акордеониста/хармоникаш, флаутиста, обоиста, кларинетиста, саксофониста, фаготиста, хорниста, трубач, тромбониста, тубиста, соло певач или перкусиониста/ударач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2</w:t>
      </w:r>
      <w:r>
        <w:rPr>
          <w:b/>
          <w:bCs/>
          <w:color w:val="000000"/>
        </w:rPr>
        <w:t>0) Корепетитор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, усмерење пија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 - пија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дипломирани музичар - оргуљаш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дипломирани музичар - чембал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5) академски музичар пија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6) академски музичар оргуљаш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7) академски музичар чембал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8) мастер музички уметник, професионални статус: клавириста, оргуљаш или чембалиста.</w:t>
      </w:r>
      <w:r>
        <w:rPr>
          <w:rStyle w:val="Appleconvertedspace"/>
          <w:color w:val="000000"/>
        </w:rPr>
        <w:t> </w:t>
      </w:r>
    </w:p>
    <w:p>
      <w:pPr>
        <w:pStyle w:val="Clan1"/>
        <w:spacing w:before="0" w:after="0"/>
        <w:jc w:val="center"/>
        <w:rPr>
          <w:b/>
          <w:b/>
          <w:bCs/>
          <w:color w:val="000000"/>
          <w:lang w:val="sr-RS"/>
        </w:rPr>
      </w:pPr>
      <w:bookmarkStart w:id="0" w:name="clan_3"/>
      <w:bookmarkEnd w:id="0"/>
      <w:r>
        <w:rPr>
          <w:b/>
          <w:bCs/>
          <w:color w:val="000000"/>
        </w:rPr>
        <w:t>Члан 3</w:t>
      </w:r>
      <w:r>
        <w:rPr>
          <w:b/>
          <w:bCs/>
          <w:color w:val="000000"/>
          <w:lang w:val="sr-RS"/>
        </w:rPr>
        <w:t>1.</w:t>
      </w:r>
    </w:p>
    <w:p>
      <w:pPr>
        <w:pStyle w:val="Normal1"/>
        <w:spacing w:before="0" w:after="0"/>
        <w:ind w:firstLine="708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 xml:space="preserve">Наставу и друге облике образовно-васпитног рада </w:t>
      </w:r>
      <w:r>
        <w:rPr>
          <w:b/>
          <w:i/>
          <w:color w:val="000000"/>
          <w:u w:val="single"/>
        </w:rPr>
        <w:t>у основној музичкој школи на</w:t>
      </w:r>
      <w:r>
        <w:rPr>
          <w:rStyle w:val="Appleconvertedspace"/>
          <w:b/>
          <w:i/>
          <w:color w:val="000000"/>
          <w:u w:val="single"/>
        </w:rPr>
        <w:t> </w:t>
      </w:r>
      <w:r>
        <w:rPr>
          <w:b/>
          <w:bCs/>
          <w:i/>
          <w:color w:val="000000"/>
          <w:u w:val="single"/>
        </w:rPr>
        <w:t>Одсеку за српско традиционално певање и свирање</w:t>
      </w:r>
      <w:r>
        <w:rPr>
          <w:color w:val="000000"/>
        </w:rPr>
        <w:t>, могу да изводе лица, и то: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ind w:firstLine="708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 Дувачки народни инструменти (фрула, двојнице, окарина, шупељка, дудук, кавал, дипле, гајде)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етномузиколог са претходно завршеном средњом музичком школом, одсек за српско традиционално певање и свирање, образовни профил музички извођач на традиционалним дувачким инструментим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 - флаутиста или обоиста, са претходно завршеном средњом музичком школом, одсек за српско традиционално певање и свирање, образовни профил музички извођач на традиционалним дувачким инструментим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дипломирани музичар, усмерење флаутиста или обоиста, са претходно завршеном средњом музичком школом, одсек за српско традиционално певање и свирање, образовни профил музички извођач на традиционалним дувачким инструментим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академски музичар флаутиста или обоиста, са претходно завршеном средњом музичком школом, одсек за српско традиционално певање и свирање, образовни профил музички извођач на традиционалним дувачким инструментим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5) мастер теоретичар уметности, професионални статус - етномузиколог, са претходно завршеном средњом музичком школом, одсек за српско традиционално певање и свирање, образовни профил музички извођач на традиционалним дувачким инструментим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6) мастер музички уметник, професионални статус: флаутиста или обоиста, са претходно завршеном средњом музичком школом, одсек за српско традиционално певање и свирање, образовни профил музички извођач на традиционалним дувачким инструментима.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Жичани народни инструменти - гусле (од једноструних до троструних) и све врсте тамбур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етномузиколог са претходно завршеном средњом музичком школом, одсек за српско традиционално певање и свирање, образовни профил музички извођач на традиционалним жичаним инструментим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 - гитариста, виолончелиста или контрабасиста, са претходно завршеном средњом музичком школом, одсек за српско традиционално певање и свирање, образовни профил музички извођач на традиционалним жичаним инструментим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дипломирани музичар, усмерења гитариста, виолончелиста или контрабасиста, са претходно завршеном средњом музичком школом, одсек за српско традиционално певање и свирање, образовни профил музички извођач на традиционалним жичаним инструментим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академски музичар гитариста, виолончелиста или контрабасиста, са претходно завршеном средњом музичком школом, одсек за српско традиционално певање и свирање, образовни профил музички извођач на традиционалним жичаним инструментим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5) мастер теоретичар уметности, професионални статус - етномузиколог, са претходно завршеном средњом музичком школом, одсек за српско традиционално певање и свирање, образовни профил музички извођач на традиционалним жичаним инструментим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6) мастер музички уметник, професионални статус: гитариста, виолончелиста или контрабасиста, са претходно завршеном средњом музичком школом, одсек за српско традиционално певање и свирање, образовни профил музички извођач на традиционалним жичаним инструментима.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Групно свирање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етномузиколог са претходно завршеном средњом музичком школом, одсек за српско традиционално певање и свирање, образовни профил музички извођач на традиционалним дувачким инструментима или музички извођач на традиционалним жичаним инструментим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 - флаутиста, обоиста, кларинетиста, фаготиста, гитариста, виолончелиста или контрабасиста, са претходно завршеном средњом музичком школом, одсек за српско традиционално певање и свирање, образовни профил музички извођач на традиционалним дувачким инструментима или музички извођач на традиционалним жичаним инструментим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дипломирани музичар, усмерења флаутиста, обоиста, кларинетиста, фаготиста, гитариста, виолончелиста или контрабасиста, са претходно завршеном средњом музичком школом, одсек за српско традиционално певање и свирање, образовни профил музички извођач на традиционалним дувачким инструментима или музички извођач на традиционалним жичаним инструментим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академски музичар флаутиста, обоиста, кларинетиста, фаготиста, гитариста, виолончелиста или контрабасиста, са претходно завршеном средњом музичком школом, одсек за српско традиционално певање и свирање, образовни профил музички извођач на традиционалним дувачким инструментима или музички извођач на традиционалним жичаним инструментим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5) мастер теоретичар уметности, професионални статус - етномузиколог, са претходно завршеном средњом музичком школом, одсек за српско традиционално певање и свирање, образовни профил музички извођач на традиционалним дувачким инструментима или музички извођач на традиционалним жичаним инструментим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>(6) мастер музички уметник, професионални статус: флаутиста, обоиста, кларинетиста, фаготиста, гитариста, виолончелиста или контрабасиста, са претходно завршеном средњом музичком школом, одсек за српско традиционално певање и свирање, образовни профил музички извођач на традиционалним дувачким инструментима или музички извођач на традиционалним жичаним инструментима.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Српско традиционално певање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етномузиколог са претходно завршеном средњом музичком школом, одсек за српско традиционално певање и свирање, образовни профил музички извођач традиционалног певањ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, усмерење етномузиколог са претходно завршеном средњом музичком школом, одсек за српско традиционално певање и свирање, образовни профил музички извођач традиционалног певањ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мастер теоретичар уметности, професионални статус - етномузиколог, са положеним предметом традиционално певање и свирање као обавезни или изборни предмет на студијама, са претходно завршеном средњом музичком школом, одсек за српско традиционално певање и свирање, образовни профил музички извођач традиционалног певања.</w:t>
      </w:r>
      <w:r>
        <w:rPr>
          <w:rStyle w:val="Appleconvertedspace"/>
          <w:color w:val="000000"/>
        </w:rPr>
        <w:t> </w:t>
      </w:r>
    </w:p>
    <w:p>
      <w:pPr>
        <w:pStyle w:val="Clan1"/>
        <w:spacing w:before="0" w:after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  <w:bookmarkStart w:id="1" w:name="clan_4"/>
      <w:bookmarkStart w:id="2" w:name="clan_4"/>
      <w:bookmarkEnd w:id="2"/>
    </w:p>
    <w:p>
      <w:pPr>
        <w:pStyle w:val="Clan1"/>
        <w:spacing w:before="0" w:after="0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RS"/>
        </w:rPr>
        <w:t>32.</w:t>
      </w:r>
      <w:bookmarkStart w:id="3" w:name="clan_5"/>
      <w:bookmarkEnd w:id="3"/>
    </w:p>
    <w:p>
      <w:pPr>
        <w:pStyle w:val="Normal1"/>
        <w:spacing w:before="0" w:after="0"/>
        <w:ind w:firstLine="708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 xml:space="preserve">Наставу и друге облике образовно-васпитног рада у </w:t>
      </w:r>
      <w:r>
        <w:rPr>
          <w:b/>
          <w:i/>
          <w:color w:val="000000"/>
          <w:u w:val="single"/>
        </w:rPr>
        <w:t>основној музичкој школи на</w:t>
      </w:r>
      <w:r>
        <w:rPr>
          <w:rStyle w:val="Appleconvertedspace"/>
          <w:b/>
          <w:i/>
          <w:color w:val="000000"/>
          <w:u w:val="single"/>
        </w:rPr>
        <w:t> </w:t>
      </w:r>
      <w:r>
        <w:rPr>
          <w:b/>
          <w:bCs/>
          <w:i/>
          <w:color w:val="000000"/>
          <w:u w:val="single"/>
        </w:rPr>
        <w:t>Одсеку за народну музику</w:t>
      </w:r>
      <w:r>
        <w:rPr>
          <w:color w:val="000000"/>
        </w:rPr>
        <w:t>, могу да изводе лица, и то: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ind w:firstLine="708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 Виолин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 - виоли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, усмерење виоли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академски музичар виоли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мастер музички уметник, професионални статус - виолиниста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Контрабас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 - контрабас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мастер музички уметник, професионални статус - контрабасиста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Гитар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 - гитар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, усмерење гитар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академски музичар гитар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мастер музички уметник, професионални статус - гитариста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) Хармоник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 - акордео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, усмерење акордео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академски музичар акордео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мастер музички уметник, професионални статус - акордеониста/ хармоникаш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) Флаут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 - флаут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, усмерење флаут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академски музичар флаут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мастер музички уметник, професионални статус - флаутиста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) Кларинет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 - кларинет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, усмерење кларинет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академски музичар кларинет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мастер музички уметник, професионални статус - кларинетиста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) Певање народне музике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 (сва извођачка усмерења)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мастер музички уметник.</w:t>
      </w:r>
      <w:r>
        <w:rPr>
          <w:rStyle w:val="Appleconvertedspace"/>
          <w:color w:val="000000"/>
        </w:rPr>
        <w:t> </w:t>
      </w:r>
    </w:p>
    <w:p>
      <w:pPr>
        <w:pStyle w:val="Clan1"/>
        <w:spacing w:before="0" w:after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  <w:bookmarkStart w:id="4" w:name="clan_6"/>
      <w:bookmarkStart w:id="5" w:name="clan_6"/>
      <w:bookmarkEnd w:id="5"/>
    </w:p>
    <w:p>
      <w:pPr>
        <w:pStyle w:val="Clan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RS"/>
        </w:rPr>
        <w:t>33.</w:t>
      </w:r>
    </w:p>
    <w:p>
      <w:pPr>
        <w:pStyle w:val="Normal1"/>
        <w:spacing w:before="0" w:after="0"/>
        <w:ind w:firstLine="708"/>
        <w:jc w:val="both"/>
        <w:rPr>
          <w:rStyle w:val="Appleconvertedspace"/>
          <w:color w:val="000000"/>
          <w:lang w:val="sr-RS"/>
        </w:rPr>
      </w:pPr>
      <w:r>
        <w:rPr>
          <w:color w:val="000000"/>
        </w:rPr>
        <w:t xml:space="preserve">Наставу и друге облике образовно-васпитног рада </w:t>
      </w:r>
      <w:r>
        <w:rPr>
          <w:b/>
          <w:i/>
          <w:color w:val="000000"/>
          <w:u w:val="single"/>
        </w:rPr>
        <w:t>у основној музичкој школи на</w:t>
      </w:r>
      <w:r>
        <w:rPr>
          <w:rStyle w:val="Appleconvertedspace"/>
          <w:b/>
          <w:i/>
          <w:color w:val="000000"/>
          <w:u w:val="single"/>
        </w:rPr>
        <w:t> </w:t>
      </w:r>
      <w:r>
        <w:rPr>
          <w:b/>
          <w:bCs/>
          <w:i/>
          <w:color w:val="000000"/>
          <w:u w:val="single"/>
        </w:rPr>
        <w:t>Одсеку за џез музику</w:t>
      </w:r>
      <w:r>
        <w:rPr>
          <w:b/>
          <w:bCs/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огу да изводе лица, и то:</w:t>
      </w:r>
      <w:r>
        <w:rPr>
          <w:rStyle w:val="Appleconvertedspace"/>
          <w:color w:val="000000"/>
        </w:rPr>
        <w:t> </w:t>
      </w:r>
    </w:p>
    <w:p>
      <w:pPr>
        <w:pStyle w:val="Normal1"/>
        <w:spacing w:before="0" w:after="0"/>
        <w:ind w:firstLine="708"/>
        <w:jc w:val="both"/>
        <w:rPr>
          <w:rStyle w:val="Appleconvertedspace"/>
          <w:color w:val="000000"/>
          <w:lang w:val="sr-RS"/>
        </w:rPr>
      </w:pPr>
      <w:r>
        <w:rPr/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 Контрабас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 - контрабасиста, са претходно завршеном средњом музичком школом, одсек за џез музику, образовни профил музички извођач - џез контрабас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, усмерења контрабасиста, са претходно завршеном средњом музичком школом, одсек за џез музику, образовни профил музички извођач - џез контрабас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академски музичар контрабасиста, са претходно завршеном средњом музичком школом, одсек за џез музику, образовни профил музички извођач - џез контрабас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мастер музички уметник, професионални статус - контрабасиста, са претходно завршеном средњом музичком школом, одсек за џез музику, образовни профил музички извођач - џез контрабасиста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Бас гитар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 - гитариста, са претходно завршеном средњом музичком школом, одсек за џез музику, образовни профил музички извођач - џез бас гитар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, усмерења гитариста, са претходно завршеном средњом музичком школом, одсек за џез музику, образовни профил музички извођач - џез бас гитар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академски музичар гитариста, са претходно завршеном средњом музичком школом, одсек за џез музику, образовни профил музички извођач - џез бас гитар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мастер музички уметник, професионални статус - гитариста, са претходно завршеном средњом музичком школом, одсек за џез музику, образовни профил музички извођач - џез бас гитариста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Гитар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 - гитариста, са претходно завршеном средњом музичком школом, одсек за џез музику, образовни профил музички извођач - џез гитар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, усмерења гитариста, са претходно завршеном средњом музичком школом, одсек за џез музику, образовни профил музички извођач - џез гитар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академски музичар гитариста, са претходно завршеном средњом музичком школом, одсек за џез музику, образовни профил музички извођач - џез гитар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мастер музички уметник, професионални статус - гитариста, са претходно завршеном средњом музичком школом, одсек за џез музику, образовни профил музички извођач - џез гитариста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) Клавир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 - пијаниста, са претходно завршеном средњом музичком школом, одсек за џез музику, образовни профил музички извођач - џез пија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, усмерења пијаниста, са претходно завршеном средњом музичком школом, одсек за џез музику, образовни профил музички извођач - џез пија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академски музичар пијаниста, са претходно завршеном средњом музичком школом, одсек за џез музику, образовни профил музички извођач - џез пија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мастер музички уметник, професионални статус - клавириста, са претходно завршеном средњом музичком школом, одсек за џез музику, образовни профил музички извођач - џез пијаниста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) Саксофон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 - флаутиста или кларинетиста са претходно завршеном средњом музичком школом, одсек за џез музику, образовни профил музички извођач - џез саксофо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, усмерења флаутиста или кларинетиста са претходно завршеном средњом музичком школом, одсек за џез музику, образовни профил музички извођач - џез саксофо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академски музичар флаутиста или кларинетиста са претходно завршеном средњом музичком школом, одсек за џез музику, образовни профил музички извођач - џез саксофо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мастер музички уметник, професионални статус - саксофониста, флаутиста или кларинетиста, са претходно завршеном средњом музичком школом, одсек за џез музику, образовни профил музички извођач - џез саксофониста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) Труб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 - трубач, са претходно завршеном средњом музичком школом, одсек за џез музику, образовни профил музички извођач - џез трубач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, усмерења трубач, са претходно завршеном средњом музичком школом, одсек за џез музику, образовни профил музички извођач - џез трубач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академски музичар трубач, са претходно завршеном средњом музичком школом, одсек за џез музику, образовни профил музички извођач - џез трубач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мастер музички уметник, професионални статус - трубач, са претходно завршеном средњом музичком школом, одсек за џез музику, образовни профил музички извођач - џез трубач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) Тромбон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 - тромбониста, са претходно завршеном средњом музичком школом, одсек за џез музику, образовни профил музички извођач - џез тромбо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, усмерења тромбониста, са претходно завршеном средњом музичком школом, одсек за џез музику, образовни профил музички извођач - џез тромбо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академски музичар тромбониста, са претходно завршеном средњом музичком школом, одсек за џез музику, образовни профил музички извођач - џез тромбо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мастер музички уметник, професионални статус - тромбониста, са претходно завршеном средњом музичком школом, одсек за џез музику, образовни профил музички извођач џез-тромбониста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) Удараљке (бубњеви)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 - перкусиониста, са претходно завршеном средњом музичком школом, одсек за џез музику, образовни профил музички извођач - џез бубњар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, усмерење перкусиониста, са претходно завршеном средњом музичком школом, одсек за џез музику, образовни профил музички извођач - џез бубњар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академски музичар перкусиониста, са претходно завршеном средњом музичком школом, одсек за џез музику, образовни профил музички извођач - џез бубњар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мастер музички уметник, професионални статус - перкусиониста/ударач, са претходно завршеном средњом музичком школом, одсек за џез музику, образовни профил музички извођач - џез бубњар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) Џез певање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 - соло певач, са претходно завршеном средњом музичком школом, одсек за џез музику, образовни профил музички извођач - џез певач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, усмерење соло певач, са претходно завршеном средњом музичком школом, одсек за џез музику, образовни профил музички извођач - џез певач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академски музичар соло певач, са претходно завршеном средњом музичком школом, одсек за џез музику, образовни профил музички извођач - џез певач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мастер музички уметник, професионални статус - соло певач, са претходно завршеном средњом музичком школом, одсек за џез музику, образовни профил музички извођач - џез певач.</w:t>
      </w:r>
      <w:r>
        <w:rPr>
          <w:rStyle w:val="Appleconvertedspace"/>
          <w:color w:val="000000"/>
        </w:rPr>
        <w:t> </w:t>
      </w:r>
    </w:p>
    <w:p>
      <w:pPr>
        <w:pStyle w:val="Normalbold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) Џез корепетитор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1) дипломирани музичар - пија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2) дипломирани музичар, усмерења пија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3) академски музичар пија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4) дипломирани музички педагог, са претходно завршеном средњом музичком школом, одсек за џез музику, образовни профил музички извођач - џез пија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5) дипломирани музичар - педагог, са претходно завршеном средњом музичком школом, одсек за џез музику, образовни профил музички извођач - џез пијан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</w:rPr>
      </w:pPr>
      <w:r>
        <w:rPr>
          <w:color w:val="000000"/>
        </w:rPr>
        <w:t>(6) мастер музички уметник, професионални статус клавириста;</w:t>
      </w:r>
      <w:r>
        <w:rPr>
          <w:rStyle w:val="Appleconvertedspace"/>
          <w:color w:val="000000"/>
        </w:rPr>
        <w:t> </w:t>
      </w:r>
    </w:p>
    <w:p>
      <w:pPr>
        <w:pStyle w:val="Normaluvuceni3"/>
        <w:spacing w:before="0" w:after="0"/>
        <w:ind w:left="992" w:hanging="0"/>
        <w:jc w:val="both"/>
        <w:rPr>
          <w:color w:val="000000"/>
          <w:lang w:val="sr-RS"/>
        </w:rPr>
      </w:pPr>
      <w:r>
        <w:rPr>
          <w:color w:val="000000"/>
        </w:rPr>
        <w:t>(7) мастер теоретичар уметности, професионални статус - музички педагог, са претходно завршеном средњом музичком школом, одсек за џез музику, образовни профил музички извођач - џез пијаниста.</w:t>
      </w:r>
    </w:p>
    <w:p>
      <w:pPr>
        <w:pStyle w:val="Normal"/>
        <w:autoSpaceDE w:val="false"/>
        <w:rPr>
          <w:b/>
          <w:b/>
          <w:i/>
          <w:i/>
          <w:color w:val="000000"/>
          <w:lang w:val="sr-CS" w:eastAsia="en-US"/>
        </w:rPr>
      </w:pPr>
      <w:r>
        <w:rPr>
          <w:b/>
          <w:i/>
          <w:color w:val="000000"/>
          <w:lang w:val="sr-CS" w:eastAsia="en-US"/>
        </w:rPr>
      </w:r>
    </w:p>
    <w:p>
      <w:pPr>
        <w:pStyle w:val="Normal"/>
        <w:autoSpaceDE w:val="false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lang w:val="sr-RS" w:eastAsia="en-US"/>
        </w:rPr>
      </w:pPr>
      <w:r>
        <w:rPr>
          <w:b/>
          <w:i/>
          <w:lang w:val="sr-CS" w:eastAsia="en-US"/>
        </w:rPr>
        <w:t>С</w:t>
      </w:r>
      <w:r>
        <w:rPr>
          <w:b/>
          <w:i/>
          <w:lang w:val="sr-RS" w:eastAsia="en-US"/>
        </w:rPr>
        <w:t>тручни сарадни</w:t>
      </w:r>
      <w:r>
        <w:rPr>
          <w:b/>
          <w:i/>
          <w:lang w:val="sr-CS" w:eastAsia="en-US"/>
        </w:rPr>
        <w:t>ци</w:t>
      </w:r>
    </w:p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Члан 34.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83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РАДНОГ МЕСТ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ТРУЧНИ САРАДНИК - ПЕДАГОГ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ПИС ПОСЛОВ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приноси стварању оптималних услова за развој деце и ученика и унапређивању васпитнообразовног, односно образовноваспитног ра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чествује у планирању, програмирању, праћењу и вредновању остваривања васпитнообразовног ра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ати, анализира и подстиче целовит развој детета и ученик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ужа подршку и помоћ васпитачима и наставницима у планирању, припремању и реализацији свих видова васпитнообразовног ра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авља саветодавни рад са ученицима, родитељима, односно старатељима и запосленима у установ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ужа помоћ васпитачима и наставницима на праћењу и подстицању напредовања деце / ученика, прилагођавању образовноваспитног рада индивидуалним потребама детета / ученика, креирању педагошког профила и индивидуалног образовног плана ученика, обавља саветодавни рад са васпитачима и наставницима на основу добијених резултата процене, пружајући им подршку у раду са децом / ученицима, родитељима, личним пратиоцима / педагошким асистентима, подстиче лични и професионални развој васпитача и наставник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дстиче професионални развој запослених и организује стручно усавршавање у установ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проводи активности у циљу остваривања континуитета додатне подршке при преласку на наредни ниво образовања или у другу установ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организује и реализује активности на пружању подршке ученицима ради постизања социјалне, емоционалне и професионалне зрелост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рганизује упознавање ученика са ефикасним техникама и методама учењ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ужа подршку у изради и развијању индивидуалних образовних планова и сарађује са интерресорном комисијом у процени потреба за додатном образовном, здравственом и / или социјалном подршком детету или ученику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ди у стручним тимовима и органима установ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оди прописану евиденцију и педагошку документациј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чествује у изради прописаних докумената установ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ординира и / или учествује у раду тима за заштиту од насиља, злостављања и занемаривањ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рши процењивање деце при упису у први разред и проверу спремности за превремени упис у школ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учествује у структуирању васпитних група у предшколској установи и одељења у школи на основу процењених индивидуалних карактеристика деце / ученик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авља послове у вези са професионалном оријентацијом ученика уз посебно уважавање индивидуалних снага и потреба за подршко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реира и прилагођава инструменте процене како би дошао до релевантних података о деци / ученицима, узимајући у обзир њихове специфичности у комуникацији, социјалној интеракцији, емоционалном и когнитивном развој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ализује сарадњу са центром за социјални рад и другим релевантним институцијама, локалном заједницом, стручним и струковним организацијама од значаја за успешан рад установ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ицира и учествује у истраживањима образовноваспитне праксе на нивоу установе</w:t>
            </w:r>
            <w:r>
              <w:rPr>
                <w:sz w:val="20"/>
                <w:szCs w:val="20"/>
                <w:lang w:val="ru-RU" w:eastAsia="en-US"/>
              </w:rPr>
              <w:t>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ТРУЧНА СПРЕМА/ ОБРАЗОВАЊЕ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  <w:lang w:val="en-AU" w:eastAsia="en-US"/>
              </w:rPr>
              <w:t>Високо образовање</w:t>
            </w:r>
            <w:r>
              <w:rPr>
                <w:b/>
                <w:i/>
                <w:sz w:val="22"/>
                <w:szCs w:val="22"/>
                <w:u w:val="single"/>
                <w:lang w:val="sr-CS"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 студијама другог степена (мастер академске студије, мастер струковне студије, специјалистичке академске студиј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 основним студијама у трајању од најмање четири године, по прописима који су уређивали високо образовање до 10. септембра 2005. године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  <w:lang w:val="ru-RU" w:eastAsia="en-US"/>
              </w:rPr>
              <w:t>Звање стечено образовањем</w:t>
            </w:r>
            <w:r>
              <w:rPr>
                <w:sz w:val="22"/>
                <w:szCs w:val="22"/>
                <w:lang w:val="ru-RU" w:eastAsia="en-US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ипломирани педагог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фесор педагогиј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ипломирани школски психолог – педагог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стер педагог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ДАТНА ЗНАЊ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</w:t>
            </w:r>
            <w:r>
              <w:rPr>
                <w:sz w:val="22"/>
                <w:szCs w:val="22"/>
                <w:lang w:val="ru-RU" w:eastAsia="en-US"/>
              </w:rPr>
              <w:t>- дозвола за рад (лиценца).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Стручни сарадник – библиотекар/нототекар/медијатека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35.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83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РАДНОГ МЕСТ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И САРАДНИК–</w:t>
            </w:r>
            <w:r>
              <w:rPr>
                <w:sz w:val="22"/>
                <w:szCs w:val="22"/>
                <w:lang w:val="sr-CS"/>
              </w:rPr>
              <w:t>БИБЛИОТЕКАР/НОТОТЕКАР /МЕДИЈАТЕКАР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ПИС ПОСЛ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оди пословање библиотеке, медијатеке, нототе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ланира, организује и учествује у изради и реализацији програма образовања и васпитањ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арађује са наставницима и стручним сарадници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уководи у раду библиотечке, медијатечке и нототечке секциј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ди на издавању књига, приручника, аудио, видео записа и нотних издања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чествује у организовању и остваривању културне активности и јавне делатностишкол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оди фото, музичку, видео и другу архиву школе и стручно обрађује нотне, видео, аудио и друге запис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арађује са матичном библиотеком, стручним институцијама и друштвеним окружење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лаже набавку књига, часописа, медијатечке и  нототечке грађе, инвентарише, класификује, сигнира и каталогизуј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учествује у избору одобрених уџбеника са осталим члановима већ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чествује у раду тимова и органа школ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оди педагошку документацију и евиденциј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чествује у изради прописаних докумената установе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ТРУЧНА СПРЕМА/ ОБРАЗОВАЊЕ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  <w:lang w:val="en-AU" w:eastAsia="en-US"/>
              </w:rPr>
              <w:t>Високо образовање</w:t>
            </w:r>
            <w:r>
              <w:rPr>
                <w:b/>
                <w:i/>
                <w:sz w:val="22"/>
                <w:szCs w:val="22"/>
                <w:u w:val="single"/>
                <w:lang w:val="sr-CS"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 студијама другог степена (мастер академске студије, мастер струковне студије, специјалистичке академске студиј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 основним студијама у трајању од најмање четири године, по прописима који су уређивали високо образовање до 10. септембра 2005. године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  <w:lang w:val="ru-RU" w:eastAsia="en-US"/>
              </w:rPr>
              <w:t>Звање стечено образовањем</w:t>
            </w:r>
            <w:r>
              <w:rPr>
                <w:sz w:val="22"/>
                <w:szCs w:val="22"/>
                <w:lang w:val="ru-RU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дипломирани музичар свих усмерењ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jc w:val="both"/>
              <w:rPr>
                <w:lang w:val="sr-CS"/>
              </w:rPr>
            </w:pPr>
            <w:r>
              <w:rPr>
                <w:lang w:val="ru-RU"/>
              </w:rPr>
              <w:t>дипломирани музички педаго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jc w:val="both"/>
              <w:rPr>
                <w:lang w:val="sr-CS"/>
              </w:rPr>
            </w:pPr>
            <w:r>
              <w:rPr>
                <w:lang w:val="ru-RU"/>
              </w:rPr>
              <w:t>мастер музички уметник, професионални статус – сва усмерењ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jc w:val="both"/>
              <w:rPr>
                <w:lang w:val="sr-CS"/>
              </w:rPr>
            </w:pPr>
            <w:r>
              <w:rPr>
                <w:lang w:val="ru-RU"/>
              </w:rPr>
              <w:t>мастер теоретичар уметности, професионални статус – сва усмерењ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професор српског језика и књижевности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професор, односно дипломирани филолог за италијански језик и књижевнос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професор језика и књижевности, односно књижевности и језика – смер за библиотекар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дипломирани библиотекар – информатича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мастер библиотекар – информатича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мастер филолог (главни предмет, односно прифил: библиотекарство и информатик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лице које испуњава услове за наставника гимназије или стручне школе, односно стручног сарадника – педагога или психоло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мастер професор језика и књижевности (главни предмет, односно профил: библиотекарство и информатика)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ДАТНА ЗАНАЊ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ru-RU" w:eastAsia="en-US"/>
              </w:rPr>
              <w:t xml:space="preserve">     </w:t>
            </w:r>
            <w:r>
              <w:rPr>
                <w:sz w:val="22"/>
                <w:szCs w:val="22"/>
                <w:lang w:val="ru-RU" w:eastAsia="en-US"/>
              </w:rPr>
              <w:t>дозвола за рад (лиценца)</w:t>
            </w:r>
          </w:p>
        </w:tc>
      </w:tr>
    </w:tbl>
    <w:p>
      <w:pPr>
        <w:pStyle w:val="Normal"/>
        <w:autoSpaceDE w:val="false"/>
        <w:rPr>
          <w:rFonts w:cs="Calibri,Italic;Times New Roman"/>
          <w:i/>
          <w:i/>
          <w:iCs/>
          <w:sz w:val="22"/>
          <w:szCs w:val="22"/>
          <w:lang w:val="sr-RS" w:eastAsia="en-US"/>
        </w:rPr>
      </w:pPr>
      <w:r>
        <w:rPr>
          <w:rFonts w:cs="Calibri,Italic;Times New Roman"/>
          <w:i/>
          <w:iCs/>
          <w:sz w:val="22"/>
          <w:szCs w:val="22"/>
          <w:lang w:val="sr-RS" w:eastAsia="en-US"/>
        </w:rPr>
      </w:r>
    </w:p>
    <w:p>
      <w:pPr>
        <w:pStyle w:val="Normal"/>
        <w:autoSpaceDE w:val="false"/>
        <w:jc w:val="center"/>
        <w:rPr>
          <w:rFonts w:cs="Calibri,Italic;Times New Roman"/>
          <w:b/>
          <w:b/>
          <w:bCs/>
          <w:i/>
          <w:i/>
          <w:iCs/>
          <w:sz w:val="22"/>
          <w:szCs w:val="22"/>
          <w:lang w:val="ru-RU" w:eastAsia="en-US"/>
        </w:rPr>
      </w:pPr>
      <w:r>
        <w:rPr>
          <w:rFonts w:cs="Calibri,Italic;Times New Roman"/>
          <w:b/>
          <w:bCs/>
          <w:i/>
          <w:iCs/>
          <w:sz w:val="22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ru-RU" w:eastAsia="en-US"/>
        </w:rPr>
      </w:pPr>
      <w:r>
        <w:rPr>
          <w:b/>
          <w:bCs/>
          <w:i/>
          <w:lang w:val="ru-RU" w:eastAsia="en-US"/>
        </w:rPr>
        <w:t>Правни, кадровски, административни, финансијски и рачуноводствени послови</w:t>
      </w:r>
    </w:p>
    <w:p>
      <w:pPr>
        <w:pStyle w:val="Normal"/>
        <w:autoSpaceDE w:val="false"/>
        <w:jc w:val="center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  <w:t xml:space="preserve">Секретар </w:t>
      </w:r>
    </w:p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Члан 36.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83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РАДНОГ МЕСТ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СЕКРЕТАР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ПИС ПОСЛ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ара се о законитом раду установе, указује директору и органу управљања на неправилности у раду установ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авља управне послове у установ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зрађује опште и појединачне правне акте установ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авља правне и друге послове за потребе установ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зрађује уговоре које закључује устано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авља правне послове у вези са статусним променама у установ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авља правне послове у вези са уписом деце, ученика и одрасли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авља правне послове у вези са јавним набавкама у сарадњи са финансијском службом установ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ужа стручну помоћ у вези са избором органа управљања у установ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ужа стручну подршку и координира рад комисије за избор директора установ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ind w:left="634" w:hanging="3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ати прописе и о томе информише запослене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води и ажурира персонална досијеа и води евиденције и врши пријаву / одјаву запослених код надлежних органа,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обавља друге послове у складу са Законом и општим актима школе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ТРУЧНА СПРЕМА/ ОБРАЗОВАЊЕ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  <w:lang w:val="en-AU" w:eastAsia="en-US"/>
              </w:rPr>
              <w:t>Високо образовање</w:t>
            </w:r>
            <w:r>
              <w:rPr>
                <w:b/>
                <w:i/>
                <w:sz w:val="22"/>
                <w:szCs w:val="22"/>
                <w:u w:val="single"/>
                <w:lang w:val="sr-CS"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 студијама другог степена (мастер академске студије, мастер струковне студије, специјалистичке академске студиј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 основним студијама у трајању од најмање четири године, по прописима који су уређивали високо образовање до 10. септембра 2005. године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76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  <w:lang w:val="ru-RU" w:eastAsia="en-US"/>
              </w:rPr>
              <w:t>Звање стечено образовањем</w:t>
            </w:r>
            <w:r>
              <w:rPr>
                <w:sz w:val="22"/>
                <w:szCs w:val="22"/>
                <w:lang w:val="ru-RU"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7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>- дипломирани правни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ДАТНА ЗАНАЊ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>дозвола за рад (лиценца)</w:t>
            </w:r>
          </w:p>
        </w:tc>
      </w:tr>
    </w:tbl>
    <w:p>
      <w:pPr>
        <w:pStyle w:val="Normal"/>
        <w:autoSpaceDE w:val="false"/>
        <w:jc w:val="both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>Референт за правне, кадровске и административне послове</w:t>
      </w:r>
    </w:p>
    <w:p>
      <w:pPr>
        <w:pStyle w:val="Normal"/>
        <w:autoSpaceDE w:val="fals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Члан 37.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83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РАДНОГ МЕСТ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РЕФЕРЕНТ ЗА ПРАВНЕ, КАДРОВСКЕ И АДМИНИСТРАТИВНЕ ПОСЛОВЕ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ПИС ПОСЛ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пружа техничку подршку у припреми појединачних аката и прикупља и припрема документацију приликом израде аката, уговора и др.; 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прикупља податке за израду одговарајућих докумената, извештаја и анализа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врши обједињавање података и техничку обраду извештаја и анализа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издаје одговарајуће потврде и уверења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израда месечних и периодичних статистичких и других извештаја из делокруга свог рада; 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врши аминистративно – техничке послове везано за унос и обраду података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обавља административне послове из области имовинско - правних послова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врши канцеларијске послове непосредно на шалтеру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обавља административне послове у вези са кретањем предмета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води општи деловодник, пописе аката и заводи, разводи, архивира и задужује акта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врши распоређивање, отпрему и доставу документације и поште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пружа подршку припреми и одржавању састанака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припрема и умножава материјал за рад; 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води евиденцију опреме и осталих средстава и стара се о набавци, чувању и подели потрошног канцеларијског материјала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води прописане евиденције и ажурира податке у одговарајућим базам,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врши друге послове по налогу директора а у складу са Законом и општим актима школе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ТРУЧНА СПРЕМА/ ОБРАЗОВАЊЕ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  <w:u w:val="single"/>
                <w:lang w:val="sr-RS" w:eastAsia="en-US"/>
              </w:rPr>
            </w:pPr>
            <w:r>
              <w:rPr>
                <w:sz w:val="22"/>
                <w:szCs w:val="22"/>
                <w:u w:val="single"/>
                <w:lang w:val="sr-RS" w:eastAsia="en-US"/>
              </w:rPr>
            </w:r>
          </w:p>
          <w:p>
            <w:pPr>
              <w:pStyle w:val="Heading2Stef1"/>
              <w:numPr>
                <w:ilvl w:val="0"/>
                <w:numId w:val="8"/>
              </w:numPr>
              <w:spacing w:before="100" w:after="100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 w:eastAsia="en-US"/>
              </w:rPr>
              <w:t>средње образовање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ДАТНА ЗАНАЊ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Stef1"/>
              <w:numPr>
                <w:ilvl w:val="0"/>
                <w:numId w:val="8"/>
              </w:numPr>
              <w:spacing w:before="100" w:after="10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знање рада на рачунару</w:t>
            </w:r>
          </w:p>
        </w:tc>
      </w:tr>
    </w:tbl>
    <w:p>
      <w:pPr>
        <w:pStyle w:val="Normal"/>
        <w:autoSpaceDE w:val="false"/>
        <w:jc w:val="both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>Дипломирани економиста за финансијско рачуноводствене послове</w:t>
      </w:r>
    </w:p>
    <w:p>
      <w:pPr>
        <w:pStyle w:val="Normal"/>
        <w:autoSpaceDE w:val="fals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Члан 38.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83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РАДНОГ МЕСТ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 w:eastAsia="en-US"/>
              </w:rPr>
              <w:t>ДИПЛОМИРАНИ ЕКОНОМИСТА ЗА ФИНАНСИЈСКО РАЧУНОВОДСТВЕНЕ ПОСЛОВЕ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ПИС ПОСЛ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припрема податке и пружа подршку у изради финансијских планова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израђује процедуре за финансијско управљање и контролу (ФУК)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прати стање, спроводи стручне анализе, испитује информације и анализира акте и припрема извештаје о финансијским и рачуноводственим питања из области делокруга рада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прикупља и обрађује податке за израду извештаја, финансијских прегледа и анализа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припрема податке за израду општих и појединачних аката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припрема и врши обраду документације за плаћање по различитим основама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врши плаћање по основу документације, прати преузимање обавеза за реализацију расхода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израђује планове и програме развоја и анализе из делокруга свог рада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припрема извештаје из области  рада; 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прати усклађивање плана рада и финансијских планова; 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учествује у припреми и изради финансијских извештаја (периодичних и годишњих) и годишњег извештаја о пословању(завршног рачуна)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врши рачуноводствене послове из области рада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припрема и обрађује документацију за евидентирање насталих пословних промена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прати вођење и води помоћне књиге и помоћне евиденције и усаглашава помоћне књиге са главном књигом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усклађује стања имовине и обавеза у књиговодственој евиденцији са стварним стањем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прати усаглашавање потраживања и обавезе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прати чување и архивирање финансијских извештаја, дневника и главне књиге,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обавља друге послове у складу са Законом и општим актима школе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ТРУЧНА СПРЕМА/ ОБРАЗОВАЊЕ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Stef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sr-RS" w:eastAsia="en-US"/>
              </w:rPr>
              <w:t>Високо образовање: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 w:eastAsia="en-US"/>
              </w:rPr>
              <w:t>на основним академским студијама у обиму од најмање 240 ЕСПБ бодова, односно специјалистичким струковним студијама, по пропису који уређује  високо образовање почев од 10. септембра 2005. године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 w:eastAsia="en-US"/>
              </w:rPr>
              <w:t>на основним студијама у трајању од најмање четири године, по пропису који је уређивао високо образовање до 10. септембра 2005. године.</w:t>
            </w:r>
          </w:p>
          <w:p>
            <w:pPr>
              <w:pStyle w:val="Heading2Stef1"/>
              <w:numPr>
                <w:ilvl w:val="0"/>
                <w:numId w:val="0"/>
              </w:numPr>
              <w:spacing w:before="0" w:after="0"/>
              <w:ind w:left="630" w:hanging="3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r-RS"/>
              </w:rPr>
              <w:t>Звање стечено образовањем: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sr-RS"/>
              </w:rPr>
              <w:t>дипломирани економист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ОДАТНА ЗАНАЊ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Stef1"/>
              <w:numPr>
                <w:ilvl w:val="0"/>
                <w:numId w:val="8"/>
              </w:numPr>
              <w:spacing w:before="100" w:after="10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знање рада на рачунару</w:t>
            </w:r>
          </w:p>
        </w:tc>
      </w:tr>
    </w:tbl>
    <w:p>
      <w:pPr>
        <w:pStyle w:val="Normal"/>
        <w:autoSpaceDE w:val="false"/>
        <w:jc w:val="both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"/>
        <w:autoSpaceDE w:val="false"/>
        <w:jc w:val="both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>Референт за финансијско – рачуноводствене послове</w:t>
      </w:r>
    </w:p>
    <w:p>
      <w:pPr>
        <w:pStyle w:val="Normal"/>
        <w:autoSpaceDE w:val="fals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Члан 39.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83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РАДНОГ МЕСТ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РЕФЕРЕНТ ЗА ФИНАНСИЈСКО – РАЧУНОВОДСТВЕНЕ ПОСЛОВЕ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ПИС ПОСЛ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врши пријем, контролу, груписање и књижење улазне и излазне документације и даје налог за финансијско задуживање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врши усаглашавање са главном књигом свих конта за обрачун зарада, накнада зарада и друга примања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врши обрачун зарада и осталих исплата; 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издаје потврде о висини зарада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врши фактурисање услуга; 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води књигу излазних фактура и других евиденија; 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води прописане електронске евиденције и обавља електронска плаћања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контролише евидентирање пословних промена у пословним књигама и евиденцијама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прати и усаглашава стање књига основних средстава и главне књиге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прати измиривање пореских обавеза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учествује у изради обрачуна пореза на додату вредност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израђује месечне извештаје из делогруга свог рада и одговоран је за њихову тачност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ажурира податке у одговарајућим базама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пружа подршку у изради финансијских извештаја (периодичних и годишњих) и годишњег извештаја о пословању 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врши рачунску и логичку контроли месечних извештаја, обрађује податке и израђује статистичке табеле,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врши друге послове по налогу директора а у складу са законом и општим актима школе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ТРУЧНА СПРЕМА/ ОБРАЗОВАЊЕ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u w:val="single"/>
                <w:lang w:val="sr-RS" w:eastAsia="en-US"/>
              </w:rPr>
            </w:pPr>
            <w:r>
              <w:rPr>
                <w:sz w:val="22"/>
                <w:szCs w:val="22"/>
                <w:u w:val="single"/>
                <w:lang w:val="sr-RS" w:eastAsia="en-US"/>
              </w:rPr>
            </w:r>
          </w:p>
          <w:p>
            <w:pPr>
              <w:pStyle w:val="Heading2Stef1"/>
              <w:numPr>
                <w:ilvl w:val="0"/>
                <w:numId w:val="8"/>
              </w:numPr>
              <w:spacing w:before="100" w:after="100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 w:eastAsia="en-US"/>
              </w:rPr>
              <w:t>средње образовање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ДАТНА ЗАНАЊ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Stef1"/>
              <w:numPr>
                <w:ilvl w:val="0"/>
                <w:numId w:val="8"/>
              </w:numPr>
              <w:spacing w:before="100" w:after="10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знање рада на рачунару</w:t>
            </w:r>
          </w:p>
        </w:tc>
      </w:tr>
    </w:tbl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ab/>
      </w:r>
    </w:p>
    <w:p>
      <w:pPr>
        <w:pStyle w:val="Normal"/>
        <w:autoSpaceDE w:val="false"/>
        <w:jc w:val="center"/>
        <w:rPr>
          <w:b/>
          <w:b/>
          <w:i/>
          <w:i/>
          <w:iCs/>
          <w:lang w:val="ru-RU" w:eastAsia="en-US"/>
        </w:rPr>
      </w:pPr>
      <w:r>
        <w:rPr>
          <w:b/>
          <w:i/>
          <w:iCs/>
          <w:lang w:val="ru-RU" w:eastAsia="en-US"/>
        </w:rPr>
        <w:t>Послови подршке</w:t>
      </w:r>
    </w:p>
    <w:p>
      <w:pPr>
        <w:pStyle w:val="Normal"/>
        <w:autoSpaceDE w:val="false"/>
        <w:jc w:val="center"/>
        <w:rPr>
          <w:b/>
          <w:b/>
          <w:i/>
          <w:i/>
          <w:iCs/>
          <w:lang w:val="ru-RU" w:eastAsia="en-US"/>
        </w:rPr>
      </w:pPr>
      <w:r>
        <w:rPr>
          <w:b/>
          <w:i/>
          <w:iCs/>
          <w:lang w:val="ru-RU" w:eastAsia="en-US"/>
        </w:rPr>
        <w:t>Домар</w:t>
      </w:r>
    </w:p>
    <w:p>
      <w:pPr>
        <w:pStyle w:val="Normal"/>
        <w:autoSpaceDE w:val="false"/>
        <w:jc w:val="center"/>
        <w:rPr>
          <w:b/>
          <w:b/>
          <w:iCs/>
          <w:lang w:val="ru-RU" w:eastAsia="en-US"/>
        </w:rPr>
      </w:pPr>
      <w:r>
        <w:rPr>
          <w:b/>
          <w:iCs/>
          <w:lang w:val="ru-RU" w:eastAsia="en-US"/>
        </w:rPr>
        <w:t>Члан 40.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83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РАДНОГ МЕСТ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ДОМАР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ПИС ПОСЛ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обавља прегледе објекта, врши контролу исправности инсталација, противпожарних система, уређаја, опреме, апарата и средстава према плану одржавања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обавља механичарске / електричарске / водоинсталатерске / браварске / столарске / лимарске / молерске / аутомеханичарске и сл. послове, послове ложача, као и друге радове одржавања и поправки; 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припрема објекте, опрему и инсталације за рад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обавештава надлежне службе о уоченим неправилностима у објекту или већим кваровима на системима и инсталацијама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пушта опрему или постројења у оперативни рад и зауставља на крају оперативног рада или у случају поремећаја или квара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прати параметре рада и подешава опрему и постројење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рукује постројењима у котларници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води евиденцију о кваровима и извршеним поправкама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обавља друге послове по налогу директора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ТРУЧНА СПРЕМА/ ОБРАЗОВАЊЕ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u w:val="single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val="sr-RS" w:eastAsia="en-US"/>
              </w:rPr>
            </w:r>
          </w:p>
          <w:p>
            <w:pPr>
              <w:pStyle w:val="Heading2Stef1"/>
              <w:numPr>
                <w:ilvl w:val="0"/>
                <w:numId w:val="8"/>
              </w:numPr>
              <w:spacing w:before="100" w:after="100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 w:eastAsia="en-US"/>
              </w:rPr>
              <w:t>средње образовањ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iCs/>
          <w:lang w:val="ru-RU" w:eastAsia="en-US"/>
        </w:rPr>
      </w:pPr>
      <w:r>
        <w:rPr>
          <w:b/>
          <w:i/>
          <w:iCs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lang w:val="ru-RU" w:eastAsia="en-US"/>
        </w:rPr>
      </w:pPr>
      <w:r>
        <w:rPr>
          <w:b/>
          <w:i/>
          <w:iCs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lang w:val="ru-RU" w:eastAsia="en-US"/>
        </w:rPr>
      </w:pPr>
      <w:r>
        <w:rPr>
          <w:b/>
          <w:i/>
          <w:iCs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lang w:val="ru-RU" w:eastAsia="en-US"/>
        </w:rPr>
      </w:pPr>
      <w:r>
        <w:rPr>
          <w:b/>
          <w:i/>
          <w:iCs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lang w:val="ru-RU" w:eastAsia="en-US"/>
        </w:rPr>
      </w:pPr>
      <w:r>
        <w:rPr>
          <w:b/>
          <w:i/>
          <w:iCs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lang w:val="ru-RU" w:eastAsia="en-US"/>
        </w:rPr>
      </w:pPr>
      <w:r>
        <w:rPr>
          <w:b/>
          <w:i/>
          <w:iCs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lang w:val="ru-RU" w:eastAsia="en-US"/>
        </w:rPr>
      </w:pPr>
      <w:r>
        <w:rPr>
          <w:b/>
          <w:i/>
          <w:iCs/>
          <w:lang w:val="ru-RU" w:eastAsia="en-US"/>
        </w:rPr>
        <w:t>Чистач / Чистачица</w:t>
      </w:r>
    </w:p>
    <w:p>
      <w:pPr>
        <w:pStyle w:val="Normal"/>
        <w:autoSpaceDE w:val="false"/>
        <w:jc w:val="center"/>
        <w:rPr>
          <w:b/>
          <w:b/>
          <w:iCs/>
          <w:lang w:val="ru-RU" w:eastAsia="en-US"/>
        </w:rPr>
      </w:pPr>
      <w:r>
        <w:rPr>
          <w:b/>
          <w:iCs/>
          <w:lang w:val="ru-RU" w:eastAsia="en-US"/>
        </w:rPr>
        <w:t>Члан 41.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83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РАДНОГ МЕСТ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ЧИТАЧ / ЧИСТАЧИЦ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ПИС ПОСЛ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  <w:t xml:space="preserve">одржава хигијену у просторијама и санитарним чворовима; 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  <w:t>одржава чистоћу дворишта и износи смеће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  <w:t>приjављуjе сва оштећења и кварове на инсталациjама и инвентару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  <w:t>прати стање залиха потрошног материјала за потребе одржавања чистоће,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  <w:t>курирски послови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  <w:t>остали послови по налогу директора</w:t>
            </w:r>
          </w:p>
        </w:tc>
      </w:tr>
      <w:tr>
        <w:trPr>
          <w:trHeight w:val="106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ТРУЧНА СПРЕМА/ ОБРАЗОВАЊЕ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u w:val="single"/>
                <w:lang w:val="sr-RS" w:eastAsia="en-US"/>
              </w:rPr>
            </w:pPr>
            <w:r>
              <w:rPr>
                <w:sz w:val="22"/>
                <w:szCs w:val="22"/>
                <w:u w:val="single"/>
                <w:lang w:val="sr-RS" w:eastAsia="en-US"/>
              </w:rPr>
            </w:r>
          </w:p>
          <w:p>
            <w:pPr>
              <w:pStyle w:val="Heading2Stef1"/>
              <w:numPr>
                <w:ilvl w:val="0"/>
                <w:numId w:val="8"/>
              </w:numPr>
              <w:spacing w:before="100" w:after="100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 w:eastAsia="en-US"/>
              </w:rPr>
              <w:t>основно образовањ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iCs/>
          <w:lang w:val="ru-RU" w:eastAsia="en-US"/>
        </w:rPr>
      </w:pPr>
      <w:r>
        <w:rPr>
          <w:b/>
          <w:i/>
          <w:iCs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  <w:t>Штимер музичких инструмената</w:t>
      </w:r>
    </w:p>
    <w:p>
      <w:pPr>
        <w:pStyle w:val="Normal"/>
        <w:autoSpaceDE w:val="false"/>
        <w:jc w:val="center"/>
        <w:rPr>
          <w:b/>
          <w:b/>
          <w:iCs/>
          <w:lang w:val="sr-RS" w:eastAsia="en-US"/>
        </w:rPr>
      </w:pPr>
      <w:r>
        <w:rPr>
          <w:b/>
          <w:iCs/>
          <w:lang w:val="sr-RS" w:eastAsia="en-US"/>
        </w:rPr>
        <w:t>Члан 42.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83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РАДНОГ МЕСТ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ШТИМЕР МУЗИЧКИХ ИНСТРУМЕТАН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ПИС ПОСЛ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  <w:t>одржава све клавире (инструменте) у школи у исправном стању и редовно штимује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  <w:t>одржава инструменте у исправном стању и када се користе изван школе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  <w:t>редовно проверава клавире (инструменте) у свим учионицама, набавља материјал потребан за поправку инструмената и отклања кварове који би могли да онемогуће извођење наставе;</w:t>
            </w:r>
          </w:p>
          <w:p>
            <w:pPr>
              <w:pStyle w:val="Heading2Stef1"/>
              <w:numPr>
                <w:ilvl w:val="0"/>
                <w:numId w:val="8"/>
              </w:numPr>
              <w:spacing w:before="0" w:after="0"/>
              <w:ind w:left="63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  <w:t>за време летњег и зимског распуста када се не одржава настава поправља и штимује клавире (инструменте) и врши генерални преглед, отклања кварове који могу да се поправе без сервисера, стручним саветима помаже при набавци клавира (инструмената)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ТРУЧНА СПРЕМА/ ОБРАЗОВАЊЕ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Stef1"/>
              <w:numPr>
                <w:ilvl w:val="0"/>
                <w:numId w:val="8"/>
              </w:numPr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 w:eastAsia="en-US"/>
              </w:rPr>
              <w:t>средње музичко образовање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V </w:t>
      </w:r>
      <w:r>
        <w:rPr>
          <w:b/>
          <w:lang w:val="sr-CS"/>
        </w:rPr>
        <w:t>БРОЈ ИЗВРШИЛАЦ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43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  <w:t>Број извршилаца за руководећа радна места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5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Р.б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Радно мест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Број извршиоц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Директор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Вршилац дужности директор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Према потреб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Помоћник директор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Заменик директор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Према потреби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cs="Arial"/>
          <w:b/>
          <w:b/>
          <w:lang w:val="sr-RS"/>
        </w:rPr>
      </w:pPr>
      <w:r>
        <w:rPr>
          <w:b/>
          <w:lang w:val="sr-CS"/>
        </w:rPr>
        <w:t>Члан 44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Број извршилаца наставника уметничких и стручних предмета у музичкој школи и одређених стручних предмета у стручној школи, наставника предметне наставе, корепетитора и стручних сарадника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57"/>
        <w:gridCol w:w="418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Р.бр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Радно мест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Број извршиоц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Наставниц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На основу потреба по ГПРШ и признатог броја извршиоца у ЦЕНУС-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Корепетито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На основу потреба по ГПРШ и признатог броја извршиоца у ЦЕНУС-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Стручни сарадник - педаго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 xml:space="preserve">4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Стручни сарадник – библиотекар – нототекар - медијатека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0,50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spacing w:before="0" w:after="1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spacing w:before="0" w:after="120"/>
        <w:jc w:val="center"/>
        <w:rPr>
          <w:rFonts w:cs="Arial"/>
          <w:b/>
          <w:b/>
          <w:lang w:val="ru-RU"/>
        </w:rPr>
      </w:pPr>
      <w:r>
        <w:rPr>
          <w:b/>
          <w:lang w:val="sr-CS"/>
        </w:rPr>
        <w:t>Члан 45.</w:t>
      </w:r>
    </w:p>
    <w:p>
      <w:pPr>
        <w:pStyle w:val="Normal"/>
        <w:jc w:val="both"/>
        <w:rPr/>
      </w:pPr>
      <w:r>
        <w:rPr>
          <w:lang w:val="ru-RU"/>
        </w:rPr>
        <w:t>Број извршилаца за правне, кадровске и административне послове и изшилаца за финанасијске и рачуноводствене послове</w:t>
      </w:r>
      <w:r>
        <w:rPr/>
        <w:t>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637"/>
        <w:gridCol w:w="220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Р.бр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Радно мест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Број извршиоц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Секрет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 xml:space="preserve">Дипл. </w:t>
            </w:r>
            <w:r>
              <w:rPr>
                <w:rFonts w:cs="Calibri,Bold;Times New Roman" w:ascii="Calibri" w:hAnsi="Calibri"/>
                <w:bCs/>
                <w:sz w:val="22"/>
                <w:szCs w:val="22"/>
                <w:lang w:val="sr-RS" w:eastAsia="en-US"/>
              </w:rPr>
              <w:t>е</w:t>
            </w: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кономиста за финансијско – рачуноводствене послов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Референт за правне, кадровске и административне послов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0,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Референт за  финансијске и административне послов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1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spacing w:before="0" w:after="120"/>
        <w:jc w:val="center"/>
        <w:rPr>
          <w:rFonts w:cs="Arial"/>
          <w:b/>
          <w:b/>
          <w:lang w:val="ru-RU"/>
        </w:rPr>
      </w:pPr>
      <w:r>
        <w:rPr>
          <w:b/>
          <w:lang w:val="sr-CS"/>
        </w:rPr>
        <w:t>Члан 46.</w:t>
      </w:r>
    </w:p>
    <w:p>
      <w:pPr>
        <w:pStyle w:val="Normal"/>
        <w:rPr>
          <w:lang w:val="ru-RU"/>
        </w:rPr>
      </w:pPr>
      <w:r>
        <w:rPr>
          <w:lang w:val="ru-RU"/>
        </w:rPr>
        <w:t>Број извршилаца на пословима подршке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637"/>
        <w:gridCol w:w="220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Р.бр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Радно мест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Број извршиоц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Штимер музичких инструмен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 xml:space="preserve">Домар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0,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Чистачица / чиста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22"/>
                <w:szCs w:val="22"/>
                <w:lang w:val="sr-CS" w:eastAsia="en-US"/>
              </w:rPr>
              <w:t>5,5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VI </w:t>
      </w:r>
      <w:r>
        <w:rPr>
          <w:b/>
          <w:lang w:val="sr-CS"/>
        </w:rPr>
        <w:t xml:space="preserve">НАЧИН </w:t>
      </w:r>
      <w:r>
        <w:rPr>
          <w:b/>
        </w:rPr>
        <w:t>УТВРЂИВАЊ</w:t>
      </w:r>
      <w:r>
        <w:rPr>
          <w:b/>
          <w:lang w:val="sr-CS"/>
        </w:rPr>
        <w:t>А</w:t>
      </w:r>
      <w:r>
        <w:rPr>
          <w:b/>
        </w:rPr>
        <w:t xml:space="preserve"> БРОЈА ИЗВРШИОЦА ПО</w:t>
      </w:r>
      <w:r>
        <w:rPr>
          <w:b/>
          <w:lang w:val="sr-CS"/>
        </w:rPr>
        <w:t>С</w:t>
      </w:r>
      <w:r>
        <w:rPr>
          <w:b/>
        </w:rPr>
        <w:t>Л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7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Број извршиоца послова и радних задатака усклађује се сагласно програмима образовно-васпитног рада и развоја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 почетак школске године, преиспитује се број извршилаца у настави, а зависно од развоја школе и број осталих рад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у о повећању, односно самњењу броја извршилаца послова и радних задатака доноси директор школе. Ова одлука обухвата број извршилаца, назив послова и радних задатака, да ли се радни однос закључује на одређено или неодређено време, са пуним или непуним радним време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48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Број извршиоца је утврђен ЦЕНУС-ом,  који се на почетку сваке школске године предлаже директор школе сагласно са потребама за ту школску годину, а усваја се од стране Министарства просвете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 основу ЦЕНУС-а одређују се потребна средства за исплату плата и свих пореза и доприноса везаних за плате, од стране Министарства просвете а преко Управе за трезор РС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4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Број извршилаца у школи, утврђен је и Годишњим планом рада Музичке школе „Станислав Бинички“ у Лесков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Годишњи план рада, за сваку школску годину, до 15 септембра доноси Школски одбор школ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VII  </w:t>
      </w:r>
      <w:r>
        <w:rPr>
          <w:b/>
          <w:lang w:val="sr-CS"/>
        </w:rPr>
        <w:t>ЛИЦЕН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Члан 50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ставници и стручни сарадници су дужни да положе испит за стицање лиценце у складу са одредбама Закона о основама система образовања и васпит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VIII </w:t>
      </w:r>
      <w:r>
        <w:rPr>
          <w:b/>
          <w:lang w:val="sr-CS"/>
        </w:rPr>
        <w:t>ПРИПРАВНИ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Члан 51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 радном месту наставника и стручног сарадника могуће је засновати радни однос са приправником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>Приправником се сматра лице које први пут заснива радни однос у својству наставника или стручног сарадника у установи и оспособљава се за самосталан обрзовно-васпитни, васпитни и стручни рад савладавањем програма за увођење у рад и полагањем испита за лиценц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IX </w:t>
      </w:r>
      <w:r>
        <w:rPr>
          <w:b/>
          <w:lang w:val="sr-CS"/>
        </w:rPr>
        <w:t>ПРЕЛАЗНЕ И ЗАВРШНЕ ОДРЕДБ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52.</w:t>
      </w:r>
    </w:p>
    <w:p>
      <w:pPr>
        <w:pStyle w:val="Normal"/>
        <w:autoSpaceDE w:val="false"/>
        <w:ind w:firstLine="708"/>
        <w:rPr>
          <w:lang w:val="sr-RS" w:eastAsia="en-US"/>
        </w:rPr>
      </w:pPr>
      <w:r>
        <w:rPr>
          <w:lang w:val="ru-RU" w:eastAsia="en-US"/>
        </w:rPr>
        <w:t>За све што није регулисано овим Правилником примењиваће се одредбе Закона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о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основама система образовања и васпитања, Закона о раду, колективних уговора и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Статута, и осталих подзаконских аката</w:t>
      </w:r>
      <w:r>
        <w:rPr>
          <w:lang w:val="sr-CS" w:eastAsia="en-US"/>
        </w:rPr>
        <w:t>.</w:t>
      </w:r>
    </w:p>
    <w:p>
      <w:pPr>
        <w:pStyle w:val="Normal"/>
        <w:jc w:val="center"/>
        <w:rPr/>
      </w:pPr>
      <w:r>
        <w:rPr>
          <w:b/>
          <w:lang w:val="sr-CS"/>
        </w:rPr>
        <w:t>Члан 53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sr-CS"/>
        </w:rPr>
        <w:t>На овај Правилник даје сагласност Школски одбор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Овај Правилник ступа на снагу по добијању сагласности Школског одбора Музичке школе „Станислав Бинички“ у Лесковцу, наредног дана од дана објављивања на огласној табли Музичке школе.</w:t>
      </w:r>
    </w:p>
    <w:p>
      <w:pPr>
        <w:pStyle w:val="Normal"/>
        <w:jc w:val="center"/>
        <w:rPr/>
      </w:pPr>
      <w:r>
        <w:rPr>
          <w:b/>
          <w:lang w:val="sr-RS"/>
        </w:rPr>
        <w:t>Члан 54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>Ступањем  на  снагу  овог  Правилника престаје  да  важи  Правилник о организацији и систематизацији радних места Музичке школе „Станислав Бинички“ у Лесковцу,  дел. бр. 835/2 усвојен дана 27.08.2014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                                                                    </w:t>
      </w:r>
      <w:r>
        <w:rPr>
          <w:lang w:val="sr-CS"/>
        </w:rPr>
        <w:tab/>
      </w:r>
      <w:r>
        <w:rPr>
          <w:lang w:val="sr-RS"/>
        </w:rPr>
        <w:t xml:space="preserve">     </w:t>
      </w:r>
      <w:r>
        <w:rPr>
          <w:lang w:val="sr-CS"/>
        </w:rPr>
        <w:t xml:space="preserve"> Директор Музичке школе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</w:t>
      </w:r>
      <w:r>
        <w:rPr>
          <w:b/>
          <w:lang w:val="sr-CS"/>
        </w:rPr>
        <w:tab/>
      </w:r>
      <w:r>
        <w:rPr>
          <w:lang w:val="sr-CS"/>
        </w:rPr>
        <w:t>Биљана Миљковић, наст. флауте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На основу члана 119. став 1. тачка 1. Закона о основама система образовања и васпитања (,,Сл.гл.РС,, бр. 88/17 и 27/18 – др. закони), Школски одбор Музичке школе „Станислав Бинички“ у Лесаковцу, на седници одржаној дана </w:t>
      </w:r>
      <w:r>
        <w:rPr>
          <w:lang w:val="sr-Latn-RS"/>
        </w:rPr>
        <w:t>15.11.2018.</w:t>
      </w:r>
      <w:r>
        <w:rPr>
          <w:lang w:val="sr-CS"/>
        </w:rPr>
        <w:t xml:space="preserve"> године </w:t>
      </w:r>
      <w:r>
        <w:rPr>
          <w:lang w:val="sr-RS"/>
        </w:rPr>
        <w:t xml:space="preserve"> једногласно,</w:t>
      </w:r>
      <w:r>
        <w:rPr>
          <w:lang w:val="sr-CS"/>
        </w:rPr>
        <w:t xml:space="preserve"> са </w:t>
      </w:r>
      <w:r>
        <w:rPr>
          <w:lang w:val="sr-RS"/>
        </w:rPr>
        <w:t>5</w:t>
      </w:r>
      <w:r>
        <w:rPr>
          <w:lang w:val="sr-CS"/>
        </w:rPr>
        <w:t xml:space="preserve"> гласова за, </w:t>
      </w:r>
      <w:r>
        <w:rPr>
          <w:lang w:val="sr-RS"/>
        </w:rPr>
        <w:t>нема</w:t>
      </w:r>
      <w:r>
        <w:rPr>
          <w:lang w:val="sr-CS"/>
        </w:rPr>
        <w:t xml:space="preserve"> гласова против и </w:t>
      </w:r>
      <w:r>
        <w:rPr>
          <w:lang w:val="sr-RS"/>
        </w:rPr>
        <w:t>нема</w:t>
      </w:r>
      <w:r>
        <w:rPr>
          <w:lang w:val="sr-CS"/>
        </w:rPr>
        <w:t xml:space="preserve"> уздржаних гласова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b/>
          <w:i/>
          <w:lang w:val="sr-CS"/>
        </w:rPr>
        <w:t>дао је</w:t>
      </w:r>
      <w:r>
        <w:rPr>
          <w:b/>
          <w:i/>
          <w:lang w:val="sr-RS"/>
        </w:rPr>
        <w:t xml:space="preserve"> </w:t>
      </w:r>
      <w:r>
        <w:rPr>
          <w:b/>
          <w:i/>
          <w:lang w:val="sr-CS"/>
        </w:rPr>
        <w:t>сагласност на овај Правилник</w:t>
      </w:r>
      <w:r>
        <w:rPr>
          <w:lang w:val="sr-CS"/>
        </w:rPr>
        <w:t xml:space="preserve"> </w:t>
      </w:r>
      <w:r>
        <w:rPr>
          <w:lang w:val="sr-RS"/>
        </w:rPr>
        <w:t>.</w:t>
      </w:r>
    </w:p>
    <w:p>
      <w:pPr>
        <w:pStyle w:val="Normal"/>
        <w:ind w:left="4248" w:hanging="0"/>
        <w:jc w:val="both"/>
        <w:rPr/>
      </w:pPr>
      <w:r>
        <w:rPr>
          <w:lang w:val="sr-RS"/>
        </w:rPr>
        <w:t>Председник Школског одбор Музичке школе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sr-RS"/>
        </w:rPr>
        <w:t xml:space="preserve">Драгана Митић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 </w:t>
      </w:r>
      <w:r>
        <w:rPr>
          <w:lang w:val="sr-RS"/>
        </w:rPr>
        <w:t>1040 од 15.11.2018. године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Правилник</w:t>
      </w:r>
      <w:r>
        <w:rPr>
          <w:lang w:val="sr-RS"/>
        </w:rPr>
        <w:t xml:space="preserve"> је</w:t>
      </w:r>
      <w:r>
        <w:rPr>
          <w:lang w:val="sr-CS"/>
        </w:rPr>
        <w:t xml:space="preserve"> објављен на огласној табли школе</w:t>
      </w:r>
    </w:p>
    <w:p>
      <w:pPr>
        <w:pStyle w:val="Normal"/>
        <w:jc w:val="both"/>
        <w:rPr/>
      </w:pPr>
      <w:r>
        <w:rPr>
          <w:lang w:val="sr-CS"/>
        </w:rPr>
        <w:t xml:space="preserve">дана </w:t>
      </w:r>
      <w:r>
        <w:rPr>
          <w:lang w:val="sr-RS"/>
        </w:rPr>
        <w:t>15.11.2018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авилник ступа на снагу 16.11.2018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У вези са чланом 23-26. Правилника о организацији и систематизацији радних места у Музичкој школи „Станислав Бинички“ у Лесковцу, Школски одбор Музичке школе, на седници одржаној 15.11.2018. године, једногласно, са 5 гласова за, нема против, нема уздржаних,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АНЕК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ПРАВИЛНИКА И ОРГАНИЗАЦИЈИ И СИСТЕМАТИЗАЦИЈИ РАДНИХ МЕСТА У МУЗИЧКОЈ ШКОЛИ „СТАНИСЛАВ БИНИЧКИ“ У ЛЕСКОВЦ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sr-RS"/>
        </w:rPr>
        <w:t>СИСТЕМАТИЗАЦИЈА РАДНИХ МЕСТА У ШК. 2018/2019. ГОДИН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tbl>
      <w:tblPr>
        <w:tblW w:w="17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20"/>
        <w:gridCol w:w="5600"/>
        <w:gridCol w:w="97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7AB7"/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7AB7"/>
                <w:sz w:val="22"/>
                <w:szCs w:val="22"/>
              </w:rPr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7AB7"/>
                <w:sz w:val="22"/>
                <w:szCs w:val="22"/>
              </w:rPr>
              <w:t>Укупна норма (%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7AB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7AB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О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Кларин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Физи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Грађанско васпитањ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Историј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Аудиовизуелна техни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Психологиј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Филозофиј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оциологиј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Енглески јези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Биологиј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Физичко васпитањ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Верска настава - православ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Информати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олфеђ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Хармониј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Хо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Дириговањ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Музички облиц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Теорија музик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Клави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Клавир т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Упоредни клави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О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Упоредни клави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О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олфеђ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Оркестар, хор, камерна музи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Историја џез музик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Музички инструмен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Национална историја музик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Џез клави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Мали ансамбл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Увод у компоновањ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Етномузикологиј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О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Теорија музик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вирање хорских партиту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Флау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Камерна музи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Читање с лис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Труб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 и О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Корепетито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Корепетициј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Виоли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Виол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Гита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оло певањ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Хармони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Хармони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Бубњев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Ударачки инструмен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Аранжирањ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Биг бен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Италијански јези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рпски језик и књижевнос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Историја музике са упознавањем музичке литератур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Контрапунк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Оркеста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О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рпско традиционално певањ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О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Клави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2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О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Флау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О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Кларин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О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аксофо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О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Труб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О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Виоли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О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Виолончел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О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Гита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О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оло певањ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О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Хармони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Виолончел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аксофо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МШ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Оркеста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Директор установ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Помоћник директора установ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екретар установ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тручни сарадник педаго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Стручни сарадник - библиотекар / нототекар / медијатека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Референт за финансијско - рачуноводствене послов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Референт за правне, кадровске и административне послов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Диломирани економиста за финансијско - рачуноводствене послов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Домар/мајстор одржавањ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Чистачиц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7AB7"/>
                <w:sz w:val="22"/>
                <w:szCs w:val="22"/>
              </w:rPr>
            </w:pPr>
            <w:r>
              <w:rPr>
                <w:rFonts w:cs="Arial" w:ascii="Arial" w:hAnsi="Arial"/>
                <w:color w:val="337AB7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7AB7"/>
                <w:sz w:val="20"/>
                <w:szCs w:val="20"/>
              </w:rPr>
            </w:pPr>
            <w:r>
              <w:rPr>
                <w:rFonts w:cs="Arial" w:ascii="Arial" w:hAnsi="Arial"/>
                <w:color w:val="337AB7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00" w:type="dxa"/>
            <w:gridSpan w:val="3"/>
            <w:tcBorders/>
            <w:vAlign w:val="center"/>
          </w:tcPr>
          <w:p>
            <w:pPr>
              <w:pStyle w:val="Heading2Stef1"/>
              <w:numPr>
                <w:ilvl w:val="0"/>
                <w:numId w:val="8"/>
              </w:numPr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аксимални број запослених:  9793,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974" w:type="dxa"/>
            <w:gridSpan w:val="14"/>
            <w:tcBorders/>
            <w:vAlign w:val="center"/>
          </w:tcPr>
          <w:p>
            <w:pPr>
              <w:pStyle w:val="Heading2Stef1"/>
              <w:numPr>
                <w:ilvl w:val="0"/>
                <w:numId w:val="8"/>
              </w:numPr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купно систематизованих радних места која се финансирају из буџета:</w:t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      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sz w:val="28"/>
                <w:szCs w:val="28"/>
              </w:rPr>
              <w:t>9805.00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sz w:val="28"/>
                <w:szCs w:val="28"/>
              </w:rPr>
              <w:t>(укупно са заменама и запосленима на одређено време)</w:t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Heading2Stef1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купно ангажовано на систематизованим радним мести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 xml:space="preserve">         </w:t>
            </w:r>
            <w:r>
              <w:rPr>
                <w:sz w:val="28"/>
                <w:szCs w:val="28"/>
                <w:lang w:val="sr-RS"/>
              </w:rPr>
              <w:t>која се финансирају из буџета: 8927.50 (на неодређено време)</w:t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701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7AB7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337AB7"/>
                <w:sz w:val="28"/>
                <w:szCs w:val="28"/>
                <w:lang w:val="sr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7AB7"/>
                <w:sz w:val="20"/>
                <w:szCs w:val="20"/>
              </w:rPr>
            </w:pPr>
            <w:r>
              <w:rPr>
                <w:rFonts w:cs="Arial" w:ascii="Arial" w:hAnsi="Arial"/>
                <w:color w:val="337AB7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jc w:val="both"/>
        <w:rPr/>
      </w:pPr>
      <w:r>
        <w:rPr>
          <w:lang w:val="sr-RS"/>
        </w:rPr>
        <w:tab/>
        <w:tab/>
        <w:tab/>
        <w:tab/>
        <w:tab/>
        <w:tab/>
      </w:r>
      <w:r>
        <w:rPr>
          <w:sz w:val="28"/>
          <w:szCs w:val="28"/>
          <w:lang w:val="sr-RS"/>
        </w:rPr>
        <w:t>Председник Школског одбор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ab/>
        <w:tab/>
        <w:tab/>
        <w:tab/>
        <w:tab/>
        <w:t>Музичке школе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sr-RS"/>
        </w:rPr>
        <w:t xml:space="preserve">Драгана Митић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footerReference w:type="default" r:id="rId2"/>
      <w:type w:val="nextPage"/>
      <w:pgSz w:w="11906" w:h="16838"/>
      <w:pgMar w:left="1361" w:right="110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05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cs="Calibri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08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Normalbold">
    <w:name w:val="normalbold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Stef1">
    <w:name w:val="Heading 2_Stef1"/>
    <w:qFormat/>
    <w:pPr>
      <w:widowControl/>
      <w:numPr>
        <w:ilvl w:val="0"/>
        <w:numId w:val="8"/>
      </w:numPr>
      <w:bidi w:val="0"/>
      <w:spacing w:before="100" w:after="100"/>
    </w:pPr>
    <w:rPr>
      <w:rFonts w:ascii="Calibri" w:hAnsi="Calibri" w:eastAsia="Calibri" w:cs="Calibri"/>
      <w:b/>
      <w:bCs/>
      <w:color w:val="4F81BD"/>
      <w:sz w:val="30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cs="Calibri"/>
      <w:sz w:val="20"/>
      <w:szCs w:val="20"/>
      <w:lang w:val="en-US"/>
    </w:rPr>
  </w:style>
  <w:style w:type="paragraph" w:styleId="Normaluvuceni3">
    <w:name w:val="normal_uvuceni3"/>
    <w:basedOn w:val="Normal"/>
    <w:qFormat/>
    <w:pPr>
      <w:spacing w:before="280" w:after="280"/>
    </w:pPr>
    <w:rPr>
      <w:lang w:val="en-US"/>
    </w:rPr>
  </w:style>
  <w:style w:type="paragraph" w:styleId="Clan1">
    <w:name w:val="clan"/>
    <w:basedOn w:val="Normal"/>
    <w:qFormat/>
    <w:pPr>
      <w:spacing w:before="280" w:after="28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808080"/>
      <w:sz w:val="28"/>
      <w:szCs w:val="28"/>
      <w:lang w:val="en-US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Arial" w:hAnsi="Arial" w:cs="Arial"/>
      <w:color w:val="337AB7"/>
      <w:sz w:val="28"/>
      <w:szCs w:val="2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9F9" w:val="clear"/>
      <w:spacing w:before="280" w:after="280"/>
      <w:jc w:val="center"/>
      <w:textAlignment w:val="top"/>
    </w:pPr>
    <w:rPr>
      <w:rFonts w:ascii="Arial" w:hAnsi="Arial" w:cs="Arial"/>
      <w:color w:val="337AB7"/>
      <w:sz w:val="22"/>
      <w:szCs w:val="22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337AB7"/>
      <w:sz w:val="22"/>
      <w:szCs w:val="22"/>
      <w:lang w:val="en-US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337AB7"/>
      <w:sz w:val="22"/>
      <w:szCs w:val="22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7AB7"/>
      <w:sz w:val="22"/>
      <w:szCs w:val="22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9F9" w:val="clear"/>
      <w:spacing w:before="280" w:after="280"/>
      <w:textAlignment w:val="top"/>
    </w:pPr>
    <w:rPr>
      <w:rFonts w:ascii="Arial" w:hAnsi="Arial" w:cs="Arial"/>
      <w:color w:val="777777"/>
      <w:sz w:val="22"/>
      <w:szCs w:val="22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777777"/>
      <w:sz w:val="22"/>
      <w:szCs w:val="22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before="280" w:after="280"/>
      <w:textAlignment w:val="top"/>
    </w:pPr>
    <w:rPr>
      <w:rFonts w:ascii="Arial" w:hAnsi="Arial" w:cs="Arial"/>
      <w:color w:val="777777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30:00Z</dcterms:created>
  <dc:creator>MSJenko</dc:creator>
  <dc:description/>
  <cp:keywords/>
  <dc:language>en-US</dc:language>
  <cp:lastModifiedBy>Sekretar Binicki</cp:lastModifiedBy>
  <cp:lastPrinted>2018-11-30T14:41:00Z</cp:lastPrinted>
  <dcterms:modified xsi:type="dcterms:W3CDTF">2018-11-30T13:47:00Z</dcterms:modified>
  <cp:revision>34</cp:revision>
  <dc:subject/>
  <dc:title>I  ОПШТЕ ОДРЕДБЕ</dc:title>
</cp:coreProperties>
</file>